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倡议书借鉴"/>
      <w:r>
        <w:rPr/>
        <w:t>绿色环保倡议书借鉴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如今，树木大量被砍伐和大量破坏，有的人还在树上刻字、刻画、书写。有的人还污染水源让有的地方寸草不生。有的人还在森林里面烧烤，导致山上发生火灾。</w:t>
      </w:r>
    </w:p>
    <w:p>
      <w:pPr>
        <w:pStyle w:val="Normal"/>
        <w:rPr/>
      </w:pPr>
      <w:r>
        <w:rPr/>
        <w:t>现在世界各地的绿色越来越少了，所以我在这里提出几点建议来让大家来保护树木们吧。</w:t>
      </w:r>
    </w:p>
    <w:p>
      <w:pPr>
        <w:pStyle w:val="Normal"/>
        <w:rPr/>
      </w:pPr>
      <w:r>
        <w:rPr/>
        <w:t>1</w:t>
      </w:r>
      <w:r>
        <w:rPr/>
        <w:t>、我们可以节省一次性的木筷子。尽量少用或者不用木筷子，也可以收集木筷子，做</w:t>
      </w:r>
      <w:r>
        <w:rPr/>
        <w:t>DIY</w:t>
      </w:r>
      <w:r>
        <w:rPr/>
        <w:t>的手工制品。</w:t>
      </w:r>
    </w:p>
    <w:p>
      <w:pPr>
        <w:pStyle w:val="Normal"/>
        <w:rPr/>
      </w:pPr>
      <w:r>
        <w:rPr/>
        <w:t>2</w:t>
      </w:r>
      <w:r>
        <w:rPr/>
        <w:t>、不乱砍伐树木，不摘花拔草。花草树木是大地的绿色屏障，我们应该好好保护它。而不能随意破坏。如乱砍伐树木，可能会完成水土流失等。摘花拔草，会对环境造成污染，严重可能完成土地沙化。</w:t>
      </w:r>
    </w:p>
    <w:p>
      <w:pPr>
        <w:pStyle w:val="Normal"/>
        <w:rPr/>
      </w:pPr>
      <w:r>
        <w:rPr/>
        <w:t>3</w:t>
      </w:r>
      <w:r>
        <w:rPr/>
        <w:t>、大家要节约用纸，因为纸大多是木头做的，单面打印的纸，另一面可以用来当草稿纸，用完了还可以给孩子们折纸飞机玩。</w:t>
      </w:r>
    </w:p>
    <w:p>
      <w:pPr>
        <w:pStyle w:val="Normal"/>
        <w:rPr/>
      </w:pPr>
      <w:r>
        <w:rPr/>
        <w:t>4</w:t>
      </w:r>
      <w:r>
        <w:rPr/>
        <w:t>、记得看过一本书上写的，高大乔木和灌木最好混种。因为灌木丛是鸟类栖息的绝佳场所，如果一味的只图美观而砍伐了灌木，那么鸟类一走，大树就会很快被虫毁坏。</w:t>
      </w:r>
    </w:p>
    <w:p>
      <w:pPr>
        <w:pStyle w:val="Normal"/>
        <w:rPr/>
      </w:pPr>
      <w:r>
        <w:rPr/>
        <w:t>一份倡议，一个承诺，一种责任，亲爱的同学们，让我们行动起来吧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