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参考文献"/>
      <w:r>
        <w:rPr/>
        <w:t>师范生自我鉴定参考文献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