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人代会闭幕式讲话"/>
      <w:r>
        <w:rPr/>
        <w:t>书记人代会闭幕式讲话</w:t>
      </w:r>
      <w:bookmarkEnd w:id="0"/>
    </w:p>
    <w:p>
      <w:pPr>
        <w:pStyle w:val="Normal"/>
        <w:rPr/>
      </w:pPr>
      <w:r>
        <w:rPr/>
        <w:t>各位代表，同志们：</w:t>
      </w:r>
    </w:p>
    <w:p>
      <w:pPr>
        <w:pStyle w:val="Normal"/>
        <w:rPr/>
      </w:pPr>
      <w:r>
        <w:rPr/>
        <w:t>县第十五届人民代表大会第一次会议，经过各位代表和同志们的共同努力，已经完成各项任务，即将闭幕。在此，我代表中共</w:t>
      </w:r>
      <w:r>
        <w:rPr/>
        <w:t>××</w:t>
      </w:r>
      <w:r>
        <w:rPr/>
        <w:t>县委，向保证大会圆满成功做出贡献的各位代表及同志们致以亲切的问候和衷心的感谢</w:t>
      </w:r>
      <w:r>
        <w:rPr/>
        <w:t>!</w:t>
      </w:r>
    </w:p>
    <w:p>
      <w:pPr>
        <w:pStyle w:val="Normal"/>
        <w:rPr/>
      </w:pPr>
      <w:r>
        <w:rPr/>
        <w:t>五年来，县十四届人大及其会在县委的领导下，在上级人大及其会指导下，以邓小平理论为指导，努力实践“三个代表”重要思想，围绕经济建设中心，依法行使权力，积极推进依法治县，有力地促进了我县经济繁荣、政治稳定和社会安定，做出了较大贡献。一是履行监督职能到位。切实加强了对“一府两院”监督，增强了依法行政、严格执法的自觉性</w:t>
      </w:r>
      <w:r>
        <w:rPr/>
        <w:t>;</w:t>
      </w:r>
      <w:r>
        <w:rPr/>
        <w:t>加大了对一些重大问题和人民群众普遍关心的问题的监督，提出了许多可行的建议和意见。二是决定重大事项到位。围绕西部大开发、依法治县、科教兴县战略，强化了决议决定的立、改、废工作，既保证了宪法、法律在我县的实施，又保证了我县经济、政治、文化决策的全面落实。三是调查研究到位。抓住群众关心的热点、难点和人大审议的议题，及时开展了调查研究，找出了对全局有影响而又急需解决的问题，依法适时做出了决定，使我们的很多工作得到改进，使我县一些问题得到及时解决。四是依法任免干部工作到位。认真落实县委会精神，严格依照法定程序，及时调整和充实了干部队伍，保证了各级各部门工作的正常运转。五是法制宣传到位。大力开展了“三五”、“四五”普法工作，法制观念深入人心。</w:t>
      </w:r>
      <w:r>
        <w:rPr/>
        <w:t>××</w:t>
      </w:r>
      <w:r>
        <w:rPr/>
        <w:t>届人大及其会的工作，做到了县委满意，代表满意，群众满意</w:t>
      </w:r>
      <w:r>
        <w:rPr/>
        <w:t>!</w:t>
      </w:r>
    </w:p>
    <w:p>
      <w:pPr>
        <w:pStyle w:val="Normal"/>
        <w:rPr/>
      </w:pPr>
      <w:r>
        <w:rPr/>
        <w:t>下面，我对今后的人大工作讲几点意见。</w:t>
      </w:r>
    </w:p>
    <w:p>
      <w:pPr>
        <w:pStyle w:val="Normal"/>
        <w:rPr/>
      </w:pPr>
      <w:r>
        <w:rPr/>
        <w:t>一、认清形势强信心，围绕中心开展工作</w:t>
      </w:r>
    </w:p>
    <w:p>
      <w:pPr>
        <w:pStyle w:val="Normal"/>
        <w:rPr/>
      </w:pPr>
      <w:r>
        <w:rPr/>
        <w:t>最近，我们党胜利召开了十六次全国代表大会，这是我国开始实施社会主义现代化建设第三步战略部署、全面建设小康社会的新形势下召开的一次十分重要的代表大会。大会发出了“全面建设小康社会，开创中国特色社会主义事业新局面”的动员令，全面部署了经济、政治、文化各方面的任务。十六大的召开，使我们进入了一个充满希望的崭新时代。在十六大精神的鼓舞下，我县胜利召开了</w:t>
      </w:r>
      <w:r>
        <w:rPr/>
        <w:t>×</w:t>
      </w:r>
      <w:r>
        <w:rPr/>
        <w:t>次党代会。大会确定了今后五年的奋斗目标，科学勾画了本世纪前</w:t>
      </w:r>
      <w:r>
        <w:rPr/>
        <w:t>20</w:t>
      </w:r>
      <w:r>
        <w:rPr/>
        <w:t>年的发展蓝图。大会要求，本世纪前二十年里，我们要坚持以发展为第一要务，走追赶型、跨越式、超常规发展道路，努力加强社会主义政治文明和精神文明建设，提高全民思想道德、科技文化、健康素质和物质文化生活水平，做到可持续发展能力更加增强，经济更加发展，民主更加健全，科教更加进步，文化更加繁荣，社会更加和谐，人民生活更加殷实。在经济发展上奋力实现“跨三步、翻三番”的战略目标，即到</w:t>
      </w:r>
      <w:r>
        <w:rPr/>
        <w:t>2020</w:t>
      </w:r>
      <w:r>
        <w:rPr/>
        <w:t>年，人均</w:t>
      </w:r>
      <w:r>
        <w:rPr/>
        <w:t>gdp</w:t>
      </w:r>
      <w:r>
        <w:rPr/>
        <w:t>达到</w:t>
      </w:r>
      <w:r>
        <w:rPr/>
        <w:t>2.5</w:t>
      </w:r>
      <w:r>
        <w:rPr/>
        <w:t>万元，全面实现小康社会发展目标。县十次党代会把十六大精神与我县实际紧密结合，坚定发展目标，落实发展举措，极大地激发了全县党员和广大人民团结奋进奔小康的无比信心，一个新的发展热潮正在邻水兴起，</w:t>
      </w:r>
      <w:r>
        <w:rPr/>
        <w:t>××</w:t>
      </w:r>
      <w:r>
        <w:rPr/>
        <w:t>的未来大有希望。</w:t>
      </w:r>
    </w:p>
    <w:p>
      <w:pPr>
        <w:pStyle w:val="Normal"/>
        <w:rPr/>
      </w:pPr>
      <w:r>
        <w:rPr/>
        <w:t>过去五年，我们圆满完成和超额完成了各项目标任务，积累了丰富的经验，为今后的工作打下了坚实的基础。尤其是</w:t>
      </w:r>
      <w:r>
        <w:rPr/>
        <w:t>××</w:t>
      </w:r>
      <w:r>
        <w:rPr/>
        <w:t>年，全县上下统一认识抓发展，群策群力谋跨越，基本实现了各项经济指标“升位做加法”。全县国内生产总值</w:t>
      </w:r>
      <w:r>
        <w:rPr/>
        <w:t>(gdp)</w:t>
      </w:r>
      <w:r>
        <w:rPr/>
        <w:t>按</w:t>
      </w:r>
      <w:r>
        <w:rPr/>
        <w:t>2000</w:t>
      </w:r>
      <w:r>
        <w:rPr/>
        <w:t>价算，可达</w:t>
      </w:r>
      <w:r>
        <w:rPr/>
        <w:t>××</w:t>
      </w:r>
      <w:r>
        <w:rPr/>
        <w:t>亿元，年递增</w:t>
      </w:r>
      <w:r>
        <w:rPr/>
        <w:t>×%;</w:t>
      </w:r>
      <w:r>
        <w:rPr/>
        <w:t>地方财政一般预算收入可达</w:t>
      </w:r>
      <w:r>
        <w:rPr/>
        <w:t>××</w:t>
      </w:r>
      <w:r>
        <w:rPr/>
        <w:t>万元，年递增</w:t>
      </w:r>
      <w:r>
        <w:rPr/>
        <w:t>××%;</w:t>
      </w:r>
      <w:r>
        <w:rPr/>
        <w:t>全社会固定资产投资可完成</w:t>
      </w:r>
      <w:r>
        <w:rPr/>
        <w:t>××</w:t>
      </w:r>
      <w:r>
        <w:rPr/>
        <w:t>亿元，年递增</w:t>
      </w:r>
      <w:r>
        <w:rPr/>
        <w:t>××%;</w:t>
      </w:r>
      <w:r>
        <w:rPr/>
        <w:t>社会消费品零售总额达</w:t>
      </w:r>
      <w:r>
        <w:rPr/>
        <w:t>×</w:t>
      </w:r>
      <w:r>
        <w:rPr/>
        <w:t>亿元，年递增</w:t>
      </w:r>
      <w:r>
        <w:rPr/>
        <w:t>×%;</w:t>
      </w:r>
      <w:r>
        <w:rPr/>
        <w:t>农民人均可支配收入可达</w:t>
      </w:r>
      <w:r>
        <w:rPr/>
        <w:t>××</w:t>
      </w:r>
      <w:r>
        <w:rPr/>
        <w:t>元。农村经济全面发展，城市经济大幅回升，基础建设强力推进，社会事业和民主法制建设明显进步，各方面均呈现出良好的发展势头。这些成绩的取得，各位代表和与会同志付出了艰辛的努力，做出了自己最大的贡献。当前，我们已经处于一个必须紧紧抓住并且可以大有作为的重要战略机遇期，科技进步日新月异，制度创新异常活跃，西部大开发战略深入实施，邓小平百年诞辰日益临近。坚实的基础和良好的机遇，使我们面临着发展的大好形势，全县上下必须“敢”字当头，“干”字为先，务求在发展上谋求新思路，改革上取得新突破，开放上开创新局面，工作上落实新举措。</w:t>
      </w:r>
    </w:p>
    <w:p>
      <w:pPr>
        <w:pStyle w:val="Normal"/>
        <w:rPr/>
      </w:pPr>
      <w:r>
        <w:rPr/>
        <w:t>×</w:t>
      </w:r>
      <w:r>
        <w:rPr/>
        <w:t>年，我们要坚持以发展为第一要务，做好五篇文章，着力五个突破，下决心培育资源产业和新兴产业，努力推进城市建设规模化、特色农业产业化、县域经济民营化、生态旅游精品化，快速建设社会主义物质文明、政治文明和精神文明，建成全国双拥模范县。实现</w:t>
      </w:r>
      <w:r>
        <w:rPr/>
        <w:t>gdp</w:t>
      </w:r>
      <w:r>
        <w:rPr/>
        <w:t>增长</w:t>
      </w:r>
      <w:r>
        <w:rPr/>
        <w:t>×%</w:t>
      </w:r>
      <w:r>
        <w:rPr/>
        <w:t>，达到</w:t>
      </w:r>
      <w:r>
        <w:rPr/>
        <w:t>×</w:t>
      </w:r>
      <w:r>
        <w:rPr/>
        <w:t>亿元</w:t>
      </w:r>
      <w:r>
        <w:rPr/>
        <w:t>;</w:t>
      </w:r>
      <w:r>
        <w:rPr/>
        <w:t>地方财政一般预算收入增长</w:t>
      </w:r>
      <w:r>
        <w:rPr/>
        <w:t>×%</w:t>
      </w:r>
      <w:r>
        <w:rPr/>
        <w:t>，达</w:t>
      </w:r>
      <w:r>
        <w:rPr/>
        <w:t>×</w:t>
      </w:r>
      <w:r>
        <w:rPr/>
        <w:t>万元</w:t>
      </w:r>
      <w:r>
        <w:rPr/>
        <w:t>;</w:t>
      </w:r>
      <w:r>
        <w:rPr/>
        <w:t>限额以上工业增加值增长</w:t>
      </w:r>
      <w:r>
        <w:rPr/>
        <w:t>×%</w:t>
      </w:r>
      <w:r>
        <w:rPr/>
        <w:t>，达</w:t>
      </w:r>
      <w:r>
        <w:rPr/>
        <w:t>×</w:t>
      </w:r>
      <w:r>
        <w:rPr/>
        <w:t>亿元</w:t>
      </w:r>
      <w:r>
        <w:rPr/>
        <w:t>;</w:t>
      </w:r>
      <w:r>
        <w:rPr/>
        <w:t>全社会固定资产投资增长</w:t>
      </w:r>
      <w:r>
        <w:rPr/>
        <w:t>×%</w:t>
      </w:r>
      <w:r>
        <w:rPr/>
        <w:t>，达</w:t>
      </w:r>
      <w:r>
        <w:rPr/>
        <w:t>×</w:t>
      </w:r>
      <w:r>
        <w:rPr/>
        <w:t>亿元</w:t>
      </w:r>
      <w:r>
        <w:rPr/>
        <w:t>;</w:t>
      </w:r>
      <w:r>
        <w:rPr/>
        <w:t>社会消费品零售总额增长</w:t>
      </w:r>
      <w:r>
        <w:rPr/>
        <w:t>×%</w:t>
      </w:r>
      <w:r>
        <w:rPr/>
        <w:t>，达</w:t>
      </w:r>
      <w:r>
        <w:rPr/>
        <w:t>×</w:t>
      </w:r>
      <w:r>
        <w:rPr/>
        <w:t>亿元</w:t>
      </w:r>
      <w:r>
        <w:rPr/>
        <w:t>;</w:t>
      </w:r>
      <w:r>
        <w:rPr/>
        <w:t>招商引资到位资金增长</w:t>
      </w:r>
      <w:r>
        <w:rPr/>
        <w:t>×%</w:t>
      </w:r>
      <w:r>
        <w:rPr/>
        <w:t>，达</w:t>
      </w:r>
      <w:r>
        <w:rPr/>
        <w:t>×</w:t>
      </w:r>
      <w:r>
        <w:rPr/>
        <w:t>亿元</w:t>
      </w:r>
      <w:r>
        <w:rPr/>
        <w:t>;</w:t>
      </w:r>
      <w:r>
        <w:rPr/>
        <w:t>农民</w:t>
      </w:r>
      <w:r>
        <w:rPr/>
        <w:t>×</w:t>
      </w:r>
      <w:r>
        <w:rPr/>
        <w:t>元</w:t>
      </w:r>
    </w:p>
    <w:p>
      <w:pPr>
        <w:pStyle w:val="Normal"/>
        <w:rPr/>
      </w:pPr>
      <w:r>
        <w:rPr/>
        <w:t>×</w:t>
      </w:r>
      <w:r>
        <w:rPr/>
        <w:t>年工作目标，要着重抓好以下几方面工作。一是围绕资源培育大工业，努力建设重庆工业配套基地。实施工业强县战略，打好工业翻身仗。按照开工建设一批，技改扩能一批，重组壮大一批，加快发展一批，引进培育一批的工作思路，开工建设城南、解愠、高滩三个工业园区，培育煤炭、天然气、建材、化工、食品等强势产业，新增限额以上工业企业</w:t>
      </w:r>
      <w:r>
        <w:rPr/>
        <w:t>×</w:t>
      </w:r>
      <w:r>
        <w:rPr/>
        <w:t>户，力争实现限额以上工业总产值</w:t>
      </w:r>
      <w:r>
        <w:rPr/>
        <w:t>×</w:t>
      </w:r>
      <w:r>
        <w:rPr/>
        <w:t>亿元，增长</w:t>
      </w:r>
      <w:r>
        <w:rPr/>
        <w:t>×%;</w:t>
      </w:r>
      <w:r>
        <w:rPr/>
        <w:t>销售收入</w:t>
      </w:r>
      <w:r>
        <w:rPr/>
        <w:t>×</w:t>
      </w:r>
      <w:r>
        <w:rPr/>
        <w:t>亿元，增长</w:t>
      </w:r>
      <w:r>
        <w:rPr/>
        <w:t>×%;</w:t>
      </w:r>
      <w:r>
        <w:rPr/>
        <w:t>限额以上工业增加值</w:t>
      </w:r>
      <w:r>
        <w:rPr/>
        <w:t>×</w:t>
      </w:r>
      <w:r>
        <w:rPr/>
        <w:t>亿元，增长</w:t>
      </w:r>
      <w:r>
        <w:rPr/>
        <w:t>×%</w:t>
      </w:r>
      <w:r>
        <w:rPr/>
        <w:t>。二是围绕特色培育农业产业化，加快建设重庆农副产品供应基地。要突破特色优质农产品基地建设，建成脐橙、西瓜、无公害反季节蔬菜、种草养畜、再生稻、花生六大基地，积极创建全国脐橙之乡。要突破龙头企业规模和档次，做强做大一批龙头企业。突破市场营销，建成农产品信息平台，新建城南农副产品综合批发市场，建成无公害农产品检测中心。健全农产品营销网络。突破农业品牌建设，通过招商转让，做大“</w:t>
      </w:r>
      <w:r>
        <w:rPr/>
        <w:t>?</w:t>
      </w:r>
      <w:r>
        <w:rPr/>
        <w:t>山”脐橙、“</w:t>
      </w:r>
      <w:r>
        <w:rPr/>
        <w:t>?</w:t>
      </w:r>
      <w:r>
        <w:rPr/>
        <w:t>露”西瓜、“黄泥”再生稻、“易星”泡菜、“四根树”山苍子油、“大垭口”竹荪等优质农产品品牌，培育麻竹笋、优质畜禽等品牌。突破农村城镇化，丰禾、九龙、高滩、柑子等镇按县级城市规划，</w:t>
      </w:r>
      <w:r>
        <w:rPr/>
        <w:t>9</w:t>
      </w:r>
      <w:r>
        <w:rPr/>
        <w:t>个省级试点小城镇全面完成新区建设。三是围绕旅游培育支柱经济，加快建设旅游强县。龙须沟风景区、明月山温泉公园、罗家洞森林公园三大旅游景区高标准建成，对外开放形成接待能力。建成</w:t>
      </w:r>
      <w:r>
        <w:rPr/>
        <w:t>2</w:t>
      </w:r>
      <w:r>
        <w:rPr/>
        <w:t>个星级宾馆。力争接待游客</w:t>
      </w:r>
      <w:r>
        <w:rPr/>
        <w:t>50</w:t>
      </w:r>
      <w:r>
        <w:rPr/>
        <w:t>万人次，旅游总收入突破</w:t>
      </w:r>
      <w:r>
        <w:rPr/>
        <w:t>1</w:t>
      </w:r>
      <w:r>
        <w:rPr/>
        <w:t>亿元。四是围绕城建培育休闲消费基地，舞活城市龙头。全面启动</w:t>
      </w:r>
      <w:r>
        <w:rPr/>
        <w:t>4.5</w:t>
      </w:r>
      <w:r>
        <w:rPr/>
        <w:t>平方公里西北部新区建设，形成道路主骨架，完成</w:t>
      </w:r>
      <w:r>
        <w:rPr/>
        <w:t>10</w:t>
      </w:r>
      <w:r>
        <w:rPr/>
        <w:t>个以上部门搬迁。</w:t>
      </w:r>
      <w:r>
        <w:rPr/>
        <w:t>1.5</w:t>
      </w:r>
      <w:r>
        <w:rPr/>
        <w:t>平方公里南部新区形成雏形。挞子丘新区建设基本完工。加快旧城改造步伐。基本完成护城河整治。实施“五个一百”工程，开工建设</w:t>
      </w:r>
      <w:r>
        <w:rPr/>
        <w:t>100</w:t>
      </w:r>
      <w:r>
        <w:rPr/>
        <w:t>亩农产品批发市场，</w:t>
      </w:r>
      <w:r>
        <w:rPr/>
        <w:t>100</w:t>
      </w:r>
      <w:r>
        <w:rPr/>
        <w:t>亩购物中心，</w:t>
      </w:r>
      <w:r>
        <w:rPr/>
        <w:t>100</w:t>
      </w:r>
      <w:r>
        <w:rPr/>
        <w:t>亩建材交易中心，</w:t>
      </w:r>
      <w:r>
        <w:rPr/>
        <w:t>100</w:t>
      </w:r>
      <w:r>
        <w:rPr/>
        <w:t>亩娱乐城，</w:t>
      </w:r>
      <w:r>
        <w:rPr/>
        <w:t>100</w:t>
      </w:r>
      <w:r>
        <w:rPr/>
        <w:t>亩家俱城。发挥城市管理综合执法大队职能，严管重罚，彻底治理脏、乱、差。五是围绕做好重庆文章，强力扩大对外开放。以做好“面向重庆文章”为突破口，形成全方位对外开放的新局面。加快投资环境改善步伐，开展交通大会战，在“一小时工程计划”上取得突破，达渝路力争建成通车，邻垫高速公路开工建设</w:t>
      </w:r>
      <w:r>
        <w:rPr/>
        <w:t>;</w:t>
      </w:r>
      <w:r>
        <w:rPr/>
        <w:t>关门石水库大坝工程完工，建成二水厂。六是围绕建设文化强县，加强精神文明建设。实施“全民素质工程”，强化思想道德建设。广泛开展群众性精神文明创建活动。搞好对外宣传，努力提升邻水在省内外的知名度。实施“科教兴县”战略。启动建设鼎屏镇第四小学和金鼎实验学校，邻水中学创建全国</w:t>
      </w:r>
      <w:r>
        <w:rPr/>
        <w:t>1000</w:t>
      </w:r>
      <w:r>
        <w:rPr/>
        <w:t>所示范高中成功，全县高考成绩位居广安前列。巩固全国文化先进县成果。完善农村基层卫生网络，提高医疗服务水平。实行计生工作“一票否决”制，控制人口增长。力争全面实现广播电视“村村通”。七是围绕依法治县，推进民主法制建设。坚持和完善人民代表大会制度和政治协商制度。扩大基层民主，严格依法行政，转变政府职能。</w:t>
      </w:r>
    </w:p>
    <w:p>
      <w:pPr>
        <w:pStyle w:val="Normal"/>
        <w:rPr/>
      </w:pPr>
      <w:r>
        <w:rPr/>
        <w:t>二、团结奋进聚力量，开创人大工作新局面</w:t>
      </w:r>
    </w:p>
    <w:p>
      <w:pPr>
        <w:pStyle w:val="Normal"/>
        <w:rPr/>
      </w:pPr>
      <w:r>
        <w:rPr/>
        <w:t>一是把握十六大精神，全力推进依法治县。认真学习贯彻党的十六大精神，是我们当前和今后一个时期的重要政治任务。十六大报告对加强社会主义民主法制建设作了重要阐述，报告指出：坚持和完善社会主义民主，要健全民主制度，丰富民主形式，扩大公民有序的政治参与，保证人民依法实行民主选举、民主决策、民主管理和民主监督，享有广泛的权利和自由</w:t>
      </w:r>
      <w:r>
        <w:rPr/>
        <w:t>;</w:t>
      </w:r>
      <w:r>
        <w:rPr/>
        <w:t>坚持和完善人民代表大会制度，保证人民代表大会及其会依法履行职能，保证立法和决策更好地体现人民意志。面对新形势高要求，人大代表必须深刻领会十六大精神实质，高举邓小平理论和“三个代表”重要思想伟大旗帜，明确肩负使命，把握前进方向，把思想和行动统一到十六大精神上来，统一到全面建设小康社会的宏伟目标上来，统一到我县改革和发展的大局上来，充分履行法律赋予的神圣职责，在全面推进改革开放，建立和完善社会主义民主政治，保障人民当家作主的各项政治权利，保证和监督国家机关依法行使国家权力，保障人民从事各项社会活动的自由，保障正常的社会经济秩序，规范和约束市场行为，进一步扩大社会主义民主，推进依法治县进程，促进国民经济持续健康发展等方面提供坚实的法律基础，发挥出强大的推动作用，作出新的、更大的贡献。</w:t>
      </w:r>
    </w:p>
    <w:p>
      <w:pPr>
        <w:pStyle w:val="Normal"/>
        <w:rPr/>
      </w:pPr>
      <w:r>
        <w:rPr/>
        <w:t>二是把握工作重点，加大监督力度。监督“一府两院”及其工作人员的工作，是宪法和法律赋予各级人大及其会的一项重要职权。强化监督职能，既是社会主义市场经济发展的要求，也是加强廉政建设，开展反腐败斗争的需要。县人大及其会，乡镇人大及其主席团，要围绕县十次党代会提出的各项目标和我县改革、发展、稳定中的重大问题，通过审议、评议，听取汇报，执法检查，组织人大代表视察等形式，行使监督职能，有效加强对“一府两院”工作的督促检查。围绕宪法和法律法规的遵守执行，国民经济和社会发展计划、财政预算的制定和执行，廉政建设以及其它热点难点问题，有选择性地组织开展执法检查。要抓好“两个评议”。对干部述职评议要进一步加强，由人大会任命的干部，届内至少应向人大会述职一次，对履行职务好，工作成绩显著，群众评价高的给予肯定和表彰</w:t>
      </w:r>
      <w:r>
        <w:rPr/>
        <w:t>;</w:t>
      </w:r>
      <w:r>
        <w:rPr/>
        <w:t>对工作业绩一般的，要给予鞭策和督促</w:t>
      </w:r>
      <w:r>
        <w:rPr/>
        <w:t>;</w:t>
      </w:r>
      <w:r>
        <w:rPr/>
        <w:t>对工作不称职或犯有错误的，必须给予批评教育，严重的，应依法撤销或者罢免职务。要督促落实部门执法责任制和错案责任追究制，确保依法行政和公正司法，努力做到既敢于监督，又善于监督。在加大监督工作力度的同时，还要做好支持工作，把监督与支持统一起来，形成发展合力，协调一致地推进我县改革开放和现代化建设。</w:t>
      </w:r>
    </w:p>
    <w:p>
      <w:pPr>
        <w:pStyle w:val="Normal"/>
        <w:rPr/>
      </w:pPr>
      <w:r>
        <w:rPr/>
        <w:t>三是把握发展大局，提高决策水平。刚刚闭幕的县十次党代会，谋划和提出了未来五年的发展思路、发展重点、发展举措和全面建设小康社会的宏伟目标。要全面完成县十次党代会确定的目标、任务，必须集思广益、科学决策。人大及其会要增强使命感和责任感，在审议“一府两院”工作报告、依法行使决定权过程中发挥出重要作用。要坚持以经济建设为中心，紧紧围绕“富民兴县”战略，始终立足我县基本县情，抓大事，议大事，服务大局，按照是否有利于各项事业发展的标准，依法做出决议、决定，确保决策的民主化、科学化。当前，要注重加强对扩大开放强力招商引资，围绕特色培育农业产业化，培育大工业和新型工业，发展旅游业培育支柱经济，做好城市文章建休闲消费基地，发展个私经济，深化改革优化机制等方面的调查研究，找出对全局有影响而又急需解决的问题，作出决定或提出意见、建议，督促办理，促进邻水跨越式发展。</w:t>
      </w:r>
    </w:p>
    <w:p>
      <w:pPr>
        <w:pStyle w:val="Normal"/>
        <w:rPr/>
      </w:pPr>
      <w:r>
        <w:rPr/>
        <w:t>四是把握薄弱环节，扩大基层民主。必须千方百计抓好基层民主法制建设。要坚持和发展与人民群众联系最直接、最广泛的基层民主，不断完善基层民主管理制度和民主监督制度。乡镇人大主席团是民主法制建设的前沿，对保证宪法和法律在本行政区域内的遵守和执行起着重要作用。要重视乡镇人大建设和乡镇人大工作，指导、帮助和支持乡镇人大依法行使职权，充分发挥乡镇人大在农村基层民主法制建设中的积极作用。要把加强基层民主法制建设与依法治理紧密结合，紧紧抓住群众普遍关心的热点、难点等问题开展专项治理，不断完善村级民主选举制度、村民议事制度和村务公开制度，认真研究制定并贯彻落实依法治村工作标准。要大力推行政务公开、校务公开、厂务公开，使基层民主法制建设制度化、规范化。要通过加强基层民主法制建设，切实解决我县信访案件频发、数量居高不下的老大难问题，把广大人民群众关注的重点转移到经济建设上来，努力形成全县上下聚精会神搞建设，一心一意谋发展的良好局面。</w:t>
      </w:r>
    </w:p>
    <w:p>
      <w:pPr>
        <w:pStyle w:val="Normal"/>
        <w:rPr/>
      </w:pPr>
      <w:r>
        <w:rPr/>
        <w:t>三、强化支持增合力，不断提高工作水平</w:t>
      </w:r>
    </w:p>
    <w:p>
      <w:pPr>
        <w:pStyle w:val="Normal"/>
        <w:rPr/>
      </w:pPr>
      <w:r>
        <w:rPr/>
        <w:t>人大工作是党的工作重要组成部分，县委将按党章规定，切实加强和改善对人大工作的领导，努力创造宽松环境，坚决支持人大及其会依法行使监督权、决定权、任免权，努力开创人大工作新局面。</w:t>
      </w:r>
    </w:p>
    <w:p>
      <w:pPr>
        <w:pStyle w:val="Normal"/>
        <w:rPr/>
      </w:pPr>
      <w:r>
        <w:rPr/>
        <w:t>一是切实加强党对人大工作的领导。保证党始终发挥总揽全局、协调各方的领导核心作用，坚持和依靠党对人大工作的领导，是任何时候都不能动摇的基本原则，也是不断提高人大工作水平的根本保证。人大及其会要自觉接受县委的统一领导，服从县委的决定，认真贯彻县委的重大决策，确保落到实处。要坚持定期向县委报告工作，重大事项及时向县委请示，以更有效地履行自身工作职责。县委将坚持把人大工作摆上重要议事日程。通过组织县委领导学习邓小平民主法治理论和马克思主义国家政权学说，参加人大工作会议，讨论人大工作议题，参与换届选举过程，投身依法治县等多种途径，进一步明确人大的性质、地位和作用，切实把人大工作摆上党委重要议事日程。坚持落实县委书记和常务副书记联系人大工作，坚持县委召开会议邀请人大负责人列席会议制度，每年定期不定期听取人大工作汇报，研究解决人大工作中的问题。县人大召开会，县委尽量做到有一名领导参加，认真听取意见。</w:t>
      </w:r>
    </w:p>
    <w:p>
      <w:pPr>
        <w:pStyle w:val="Normal"/>
        <w:rPr/>
      </w:pPr>
      <w:r>
        <w:rPr/>
        <w:t>二是积极支持人大履行监督、决定、任免职能。国家行政机关、审判机关、检察机关都是由人民代表选举产生的，“一府两院”应在向人民代表大会作好述职报告的同时，主动接受人大会的执法监督和工作监督，以及重大违法案件的个案跟踪监督。人大及其会要积极支持“一府两院”的工作，创造宽松环境，强化法律保障作用，确保县政府、法院、检察院在法律轨道上运行，不断提高依法行政、公正执法水平。坚持县委重大决策和重要的人事安排事前主动听取人大会的建议，坚持行政工作部门主要负责人和两院工作人员任免征求人大会意见后，再按法律程序任免公布，推进决策科学化、民主化。</w:t>
      </w:r>
    </w:p>
    <w:p>
      <w:pPr>
        <w:pStyle w:val="Normal"/>
        <w:rPr/>
      </w:pPr>
      <w:r>
        <w:rPr/>
        <w:t>三是积极支持和依靠人大推进基层民主政治建设。围绕民主政治目标，依靠人大牵头，党政有关部门配合，抓好代表法、乡镇人大主席团条例、村民委员会组织法、居民委员会组织法、工会法的贯彻实施，充分发挥人大代表的作用，调动广大工人、农民和城镇居民的积极性，促进全县基层民主政治和基层政权建设。</w:t>
      </w:r>
    </w:p>
    <w:p>
      <w:pPr>
        <w:pStyle w:val="Normal"/>
        <w:rPr/>
      </w:pPr>
      <w:r>
        <w:rPr/>
        <w:t>四是积极支持人大加强自身建设。加强人大干部队伍建设。注意人大机关干部培养、交流、选拔、使用，有计划地把人大优秀干部及时推荐到党委和“一府两院”任职或到基层任职，同时有计划地把党委和“一府两院”的优秀年轻干部推荐到人大机关工作，保持人大工作的生机与活力。积极为人大创造良好工作条件，确保正常运转。</w:t>
      </w:r>
    </w:p>
    <w:p>
      <w:pPr>
        <w:pStyle w:val="Normal"/>
        <w:widowControl/>
        <w:bidi w:val="0"/>
        <w:spacing w:before="180" w:after="180"/>
        <w:jc w:val="left"/>
        <w:rPr/>
      </w:pPr>
      <w:r>
        <w:rPr/>
        <w:t>各位代表，同志们，做好人大工作，是开创事业新局面的前提，让我们高举邓小平理论伟大旗帜，全面落实“三个代表”重要思想，深入学习贯彻十六大精神，团结奋进，扎实工作，为把邻水建设成为物质丰富、文化繁荣、生活富裕的川东经济强县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