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质量月活动开幕词"/>
      <w:r>
        <w:rPr/>
        <w:t>最新质量月活动开幕词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今天，我们在这里隆重举行质量月活动启动仪式。借此机会，我代表县质量技术监督局，向长期关心、支持我县质量工作的社会各界人士表示衷心的感谢</w:t>
      </w:r>
      <w:r>
        <w:rPr/>
        <w:t>!</w:t>
      </w:r>
    </w:p>
    <w:p>
      <w:pPr>
        <w:pStyle w:val="Normal"/>
        <w:rPr/>
      </w:pPr>
      <w:r>
        <w:rPr/>
        <w:t>质量工作关系国计民生、千家万户，提高产品质量是兴国之道，是提高经济效益的根本之策。改革开放以来，特别是近年来，我县质量工作在县委、县政府以及社会各界和广大企业的共同努力下，质量管理水平不断加强，产品质量有了很大提高。</w:t>
      </w:r>
    </w:p>
    <w:p>
      <w:pPr>
        <w:pStyle w:val="Normal"/>
        <w:rPr/>
      </w:pPr>
      <w:r>
        <w:rPr/>
        <w:t>现在，就我县开展“质量月”活动讲几点意见：</w:t>
      </w:r>
    </w:p>
    <w:p>
      <w:pPr>
        <w:pStyle w:val="Normal"/>
        <w:rPr/>
      </w:pPr>
      <w:r>
        <w:rPr/>
        <w:t>一、开展“质量月”活动的重要意义</w:t>
      </w:r>
    </w:p>
    <w:p>
      <w:pPr>
        <w:pStyle w:val="Normal"/>
        <w:rPr/>
      </w:pPr>
      <w:r>
        <w:rPr/>
        <w:t>近年来，在县委、县政府的正确领导下，全县上下认真贯彻落实《产品质量法》、国务院《质量振兴纲要》和国家、省、市、县关于质量工作的方针政策，进一步增强质量意识，强化工作措施的落实，质量工作取得了很大成绩。但我县质量工作与经济发展的要求、与人民群众提高生活水平的需要相比，还有很大差距，因此，我们要进一步提高认识，围绕“建设质量强县，共创美好生活”质量月活动主题，明确指导思想，提高对质量月活动重要意义的认识，采取多种形式，提高全民质量意识，推动质量振兴事业切实做好质量工作。二、扎实做好“质量月”各项工作</w:t>
      </w:r>
    </w:p>
    <w:p>
      <w:pPr>
        <w:pStyle w:val="Normal"/>
        <w:rPr/>
      </w:pPr>
      <w:r>
        <w:rPr/>
        <w:t>今年的质量月活动，我局将组织开展质量月集中宣传咨询服务日活动，设立现场咨询服务台，假冒伪劣产品鉴别台，现场接受投诉，开展免费检测等活动</w:t>
      </w:r>
      <w:r>
        <w:rPr/>
        <w:t>;</w:t>
      </w:r>
      <w:r>
        <w:rPr/>
        <w:t>并组织获得食品生产许可证的企业开展食品质量安全承诺活动，开展优质食品大联展，并对中秋节月饼市场进行监督检查。</w:t>
      </w:r>
    </w:p>
    <w:p>
      <w:pPr>
        <w:pStyle w:val="Normal"/>
        <w:rPr/>
      </w:pPr>
      <w:r>
        <w:rPr/>
        <w:t>我局还将以食品、农资、建材、特种设备为重点开展专项执法检查活动</w:t>
      </w:r>
      <w:r>
        <w:rPr/>
        <w:t>;</w:t>
      </w:r>
      <w:r>
        <w:rPr/>
        <w:t>集中力量推进质量兴县、名牌战略、质量信誉、食品安全监管工作，重点解决人民群众关心和反映强烈的质量问题。通过一系列活动的开展，真正使质量意识深入人心。</w:t>
      </w:r>
    </w:p>
    <w:p>
      <w:pPr>
        <w:pStyle w:val="Normal"/>
        <w:rPr/>
      </w:pPr>
      <w:r>
        <w:rPr/>
        <w:t>三、以质量月活动为契机，建立质量工作长效机制质量工作关系到民生工程，关系到社会稳定，关系到经济社会发展大局，提高发展质量是党和国家的具体要求。因此，我们要抓住“质量月”活动的有利时机，动员社会各界积极参与，增强和相关各部门的协作，形成良好的大质量工作机制。充分发挥企业开展“质量月”活动的主体作用，动员企业开展形式多样质量月活动，引导企业树立“质量第一”的观念，增强质量意识。</w:t>
      </w:r>
    </w:p>
    <w:p>
      <w:pPr>
        <w:pStyle w:val="Normal"/>
        <w:rPr/>
      </w:pPr>
      <w:r>
        <w:rPr/>
        <w:t>按照科学和构建社会主义和谐社会的要求，以实施以质取胜战略、做强自主品牌，提升质量竞争力为主线，动员和引导全社会努力提高产品质量和质量管理水平，营造人人关心质量，人人重视质量的良好环境，在全县掀起打假治劣，争创名牌和质量月活动的新高潮。我们要加强对质量工作的统筹规划和组织领导，逐步建立质量责任制。当前，特别要抓好食品质量安全和农资、建材打假等重点工作。企业要扎实做好质量管理基础工作，建立健全标准化体系、计量检测体系和质量管理体系，做强自主品牌，争创名牌，提升质量竞争力。</w:t>
      </w:r>
    </w:p>
    <w:p>
      <w:pPr>
        <w:pStyle w:val="Normal"/>
        <w:rPr/>
      </w:pPr>
      <w:r>
        <w:rPr/>
        <w:t>同志们，服务地方经济社会的发展是质监部门一切工作的出发点和落脚点，让我们时刻牢记质量安全和质量诚信是社会和谐的基础。让我们共同努力，一起形成政府重视质量、企业追求质量、社会崇尚质量、人人关心质量的良好社会环境，共享安全质量和诚信质量带来的美好和谐生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质量月活动开幕词的人还看了：</w:t>
      </w:r>
    </w:p>
    <w:p>
      <w:pPr>
        <w:pStyle w:val="Normal"/>
        <w:rPr/>
      </w:pPr>
      <w:r>
        <w:rPr/>
        <w:t>1.</w:t>
      </w:r>
      <w:r>
        <w:rPr/>
        <w:t>质量月活动领导讲话</w:t>
      </w:r>
    </w:p>
    <w:p>
      <w:pPr>
        <w:pStyle w:val="Normal"/>
        <w:rPr/>
      </w:pPr>
      <w:r>
        <w:rPr/>
        <w:t>2.</w:t>
      </w:r>
      <w:r>
        <w:rPr/>
        <w:t>质量月领导讲话稿</w:t>
      </w:r>
    </w:p>
    <w:p>
      <w:pPr>
        <w:pStyle w:val="Normal"/>
        <w:rPr/>
      </w:pPr>
      <w:r>
        <w:rPr/>
        <w:t>3.</w:t>
      </w:r>
      <w:r>
        <w:rPr/>
        <w:t>质量月领导讲话</w:t>
      </w:r>
    </w:p>
    <w:p>
      <w:pPr>
        <w:pStyle w:val="Normal"/>
        <w:rPr/>
      </w:pPr>
      <w:r>
        <w:rPr/>
        <w:t>4.</w:t>
      </w:r>
      <w:r>
        <w:rPr/>
        <w:t>质量月动员大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质量月主题演讲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