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工作职责精编合集"/>
      <w:r>
        <w:rPr/>
        <w:t>工程项目经理工作职责精编合集</w:t>
      </w:r>
      <w:bookmarkEnd w:id="0"/>
    </w:p>
    <w:p>
      <w:pPr>
        <w:pStyle w:val="Normal"/>
        <w:rPr/>
      </w:pPr>
      <w:r>
        <w:rPr/>
        <w:t>1</w:t>
      </w:r>
      <w:r>
        <w:rPr/>
        <w:t>、技术人员职位，在上级的领导和监督下定期完成量化的工作要求，并能独立处理和解决所负责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草拟项目设计指导书，组织完成项目的规划、建筑设计方案，与设计单位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、准备、绘制建筑设计图和效果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完成项目建筑施工图设计，控制施工图设计质量与进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现场设计变更的协调及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