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对一教学心得"/>
      <w:r>
        <w:rPr/>
        <w:t>一对一教学心得</w:t>
      </w:r>
      <w:bookmarkEnd w:id="0"/>
    </w:p>
    <w:p>
      <w:pPr>
        <w:pStyle w:val="Normal"/>
        <w:rPr/>
      </w:pPr>
      <w:r>
        <w:rPr/>
        <w:t>第一：备课不同，教师角色需要调整。一对一辅导教学对象为单个学生，教师的教学主体是一个具体的人，所以教师的备课要有绝对的针对性，包括备学生的性格，学习习惯，思考习惯，甚至生活习惯，家庭环境，与人沟通的方式，及他的好恶等等。这就让老师彻底从学校教育的至上地位转到了服务层面，所以教师对于自己角色的转换需要尽快调整和适应。</w:t>
      </w:r>
    </w:p>
    <w:p>
      <w:pPr>
        <w:pStyle w:val="Normal"/>
        <w:rPr/>
      </w:pPr>
      <w:r>
        <w:rPr/>
        <w:t>第二：授课知识容量增加。一般情况下，学校的课堂容量较小，一节课只有四十分钟。而一对一就要两个小时。如何使学生在两个小时里学到在学校不一样的知识，而又能巩固原有的知识，并且要提高解题能力，需要教师对知识进行整合，尽可能让学生完全消化。而且课堂容量要大，要让学生吃饱，感觉有很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：教师要与学生交朋友。一对一辅导是一种教师与学生零距离的接触，如果要提高学生的成绩，首先要找出问题的症结所在，那就要与学生沟通，做学生可以信任的朋友，与他交心。但必须在学生迷惘</w:t>
      </w:r>
      <w:r>
        <w:rPr/>
        <w:t>(</w:t>
      </w:r>
      <w:r>
        <w:rPr/>
        <w:t>不论什么原因</w:t>
      </w:r>
      <w:r>
        <w:rPr/>
        <w:t>)</w:t>
      </w:r>
      <w:r>
        <w:rPr/>
        <w:t>时，随时对他的行动和思想加以指导，让他明白你是他的</w:t>
      </w:r>
      <w:r>
        <w:rPr/>
        <w:t>"</w:t>
      </w:r>
      <w:r>
        <w:rPr/>
        <w:t>良师和益友</w:t>
      </w:r>
      <w:r>
        <w:rPr/>
        <w:t>"</w:t>
      </w:r>
      <w:r>
        <w:rPr/>
        <w:t>。以人格的魅力影响他的学习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