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缺点和不足"/>
      <w:r>
        <w:rPr/>
        <w:t>入党自我鉴定书缺点和不足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