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违纪保证书范文"/>
      <w:r>
        <w:rPr/>
        <w:t>中学生违纪保证书范文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班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