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党员干部任用条例心得体会"/>
      <w:r>
        <w:rPr/>
        <w:t>新版党员干部任用条例心得体会</w:t>
      </w:r>
      <w:bookmarkEnd w:id="0"/>
    </w:p>
    <w:p>
      <w:pPr>
        <w:pStyle w:val="Normal"/>
        <w:rPr/>
      </w:pPr>
      <w:r>
        <w:rPr/>
        <w:t>20xx</w:t>
      </w:r>
      <w:r>
        <w:rPr/>
        <w:t>年</w:t>
      </w:r>
      <w:r>
        <w:rPr/>
        <w:t>1</w:t>
      </w:r>
      <w:r>
        <w:rPr/>
        <w:t>月</w:t>
      </w:r>
      <w:r>
        <w:rPr/>
        <w:t>15</w:t>
      </w:r>
      <w:r>
        <w:rPr/>
        <w:t>日，中共中央印发了《党政领导干部选拔任用工作条例》，根据干部工作形势任务和干部队伍状况变化，对</w:t>
      </w:r>
      <w:r>
        <w:rPr/>
        <w:t>2002</w:t>
      </w:r>
      <w:r>
        <w:rPr/>
        <w:t>版《干部任用条例》进行了修订。认真学习了条例全文，为今后的组织人事工作提供依据和导向。通过学习，结合自身工作，我有以下三方面体会：</w:t>
      </w:r>
    </w:p>
    <w:p>
      <w:pPr>
        <w:pStyle w:val="Normal"/>
        <w:rPr/>
      </w:pPr>
      <w:r>
        <w:rPr/>
        <w:t>一是突出以德为先，强化干部作风。与</w:t>
      </w:r>
      <w:r>
        <w:rPr/>
        <w:t>xx</w:t>
      </w:r>
      <w:r>
        <w:rPr/>
        <w:t>版《干部任用条例》相比，此次修订新增了“以德为先”的选人原则，突出干部的“德”在素质要求中的首要地位，体现了全面改革的“问题导向”性。近年来，在改革开放引擎的强力带动下，我国经济社会建设取得了举世瞩目的成就，但随之而来的是某些党员干部理想信念的滑落、贪婪欲望的滋生和道德品质的丧失，尤其是在党的后，在“老虎苍蝇一起打”的空前反腐力度下，一大批党的蛀虫被查办处理，净化了社会风气，震慑了思想心灵，也赢得了百姓的支持和拥护，突出干部选任“以德为先”，将“德”作为一条“红线”，牢牢树立在组工干部和广大党员干部的心头。作风建设是我党历来常抓不懈的重要方面，干部队伍的作风更是深刻影响着党和政府在人民心中的光辉形象。因此条例中多处提到干部选任要强化作风考察，加强干部作风考察，深入了解为民服务、求真务实、勤勉敬业、奋发有为，反对形式主义、官僚主义、享乐主义和奢靡之风等情况。另外，省委、市委分别下达了《关于建立领导班子和领导干部作风纪实档案的意见》，我县也已印发了相关文件，建立健全我县干部档案工作，为干部作风建设和选拔任用提供更为全面准确的依据。</w:t>
      </w:r>
    </w:p>
    <w:p>
      <w:pPr>
        <w:pStyle w:val="Normal"/>
        <w:rPr/>
      </w:pPr>
      <w:r>
        <w:rPr/>
        <w:t>二是更加注重基层，更好服务群众。条例中明确提到：在选拔任用党政领导干部时应当树立注重基层的导向。在近年来的干部队伍建设中，也通过“加强基层建设年”、“双融双建”等活动，走基层、进机关，与百姓面对面，密切联系群众，增强党员干部同人民群众的血肉联系。在利民、惠民的同时，锻炼了广大干部，从中发现了一批人才。在开展党的第一批群众路线教育实践活动中，通过批评与自我批评，反对“四风”、改进作风，查摆整改了一批群众反映强烈的问题，解决了不少群众生产生活中的实际困难。近日中央又召开了党的群众路线教育实践活动第一批总结暨第二批部署会议，在会上作了重要讲话，在总结成果同时明确指出了群众工作中仍然存在的突出问题，对即将在市县全面展开的第二批教育实践活动作了再动员、再部署，提出了新的更高要求，因此在今后的组织工作中，群众路线也将作为一条重要主线贯穿始终，成为组织工作长期坚持的重要方针。</w:t>
      </w:r>
    </w:p>
    <w:p>
      <w:pPr>
        <w:pStyle w:val="Normal"/>
        <w:widowControl/>
        <w:bidi w:val="0"/>
        <w:spacing w:before="180" w:after="180"/>
        <w:jc w:val="left"/>
        <w:rPr/>
      </w:pPr>
      <w:r>
        <w:rPr/>
        <w:t>三是强调科学发展，重视服务民生。条例中提到在干部考察中，注重考察工作实绩，“把有质量、有效益、可持续的经济发展和民生改善、社会和谐进步、文化建设、生态文明建设、党的建设等作为考核评价的重要内容，更加重视劳动就业、居民收入、科技创新、教育文化、社会保障、卫生健康等的考核，加大资源消耗、环境保护、消化产能过剩、安全生产、债务状况等指标权重”，从考核指标体系设置中引导各级领导班子和领导干部树立不唯</w:t>
      </w:r>
      <w:r>
        <w:rPr/>
        <w:t>GDP</w:t>
      </w:r>
      <w:r>
        <w:rPr/>
        <w:t>的科学政绩观，坚持可持续发展，重视改善民生，为实现中华民族伟大复兴的“中国梦”共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