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打单文员岗位职责简洁版"/>
      <w:r>
        <w:rPr/>
        <w:t>打单文员岗位职责简洁版</w:t>
      </w:r>
      <w:bookmarkEnd w:id="0"/>
    </w:p>
    <w:p>
      <w:pPr>
        <w:pStyle w:val="Normal"/>
        <w:rPr/>
      </w:pPr>
      <w:r>
        <w:rPr/>
        <w:t>1</w:t>
      </w:r>
      <w:r>
        <w:rPr/>
        <w:t>、负责每天订单的拣货，打包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配合打单员撤单、换单等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仓库进货、退货进出数统计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完成公司临时安排的其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