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淘宝买家的感谢信范文"/>
      <w:r>
        <w:rPr/>
        <w:t>给淘宝买家的感谢信范文</w:t>
      </w:r>
      <w:bookmarkEnd w:id="0"/>
    </w:p>
    <w:p>
      <w:pPr>
        <w:pStyle w:val="Normal"/>
        <w:rPr/>
      </w:pPr>
      <w:r>
        <w:rPr/>
        <w:t>亲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在此感谢您对</w:t>
      </w:r>
      <w:r>
        <w:rPr/>
        <w:t>boge</w:t>
      </w:r>
      <w:r>
        <w:rPr/>
        <w:t>男人装的关注与支持</w:t>
      </w:r>
      <w:r>
        <w:rPr/>
        <w:t>!</w:t>
      </w:r>
      <w:r>
        <w:rPr/>
        <w:t>我们是一群年轻上进的</w:t>
      </w:r>
      <w:r>
        <w:rPr/>
        <w:t>80</w:t>
      </w:r>
      <w:r>
        <w:rPr/>
        <w:t>创业团队，包括售前客服，发货人员，售后客服，大家都很努力，仔细的处理每一份订单，我们衷心的希望通过此笔购物交易，能成为您的好朋友</w:t>
      </w:r>
      <w:r>
        <w:rPr/>
        <w:t>!</w:t>
      </w:r>
    </w:p>
    <w:p>
      <w:pPr>
        <w:pStyle w:val="Normal"/>
        <w:rPr/>
      </w:pPr>
      <w:r>
        <w:rPr/>
        <w:t>我们为您准备了一份创意小礼物，</w:t>
      </w:r>
      <w:r>
        <w:rPr/>
        <w:t>(</w:t>
      </w:r>
      <w:r>
        <w:rPr/>
        <w:t>圆珠笔哦</w:t>
      </w:r>
      <w:r>
        <w:rPr/>
        <w:t>)</w:t>
      </w:r>
      <w:r>
        <w:rPr/>
        <w:t>希望您会喜欢，即便您对我们的商品不满意，导致需要退换货的话小礼物您也可以留下哦</w:t>
      </w:r>
      <w:r>
        <w:rPr/>
        <w:t>!</w:t>
      </w:r>
      <w:r>
        <w:rPr/>
        <w:t>但愿这份礼物能让您在茶余饭后能博您一笑哦</w:t>
      </w:r>
      <w:r>
        <w:rPr/>
        <w:t>!</w:t>
      </w:r>
    </w:p>
    <w:p>
      <w:pPr>
        <w:pStyle w:val="Normal"/>
        <w:rPr/>
      </w:pPr>
      <w:r>
        <w:rPr/>
        <w:t>最后真诚的希望您如果对我们满意，希望您能给我们小小的鼓励与支持，能够给予我们五星好评，厚着脸皮跟您要求，确实不好意思，但因为评价对我们小店来说是生存的基本条件，还望您海涵，再次感谢您哦</w:t>
      </w:r>
      <w:r>
        <w:rPr/>
        <w:t>!</w:t>
      </w:r>
    </w:p>
    <w:p>
      <w:pPr>
        <w:pStyle w:val="Normal"/>
        <w:rPr/>
      </w:pPr>
      <w:r>
        <w:rPr/>
        <w:t>亲，圣诞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您和您的家人：开心健康平安幸福每一天</w:t>
      </w:r>
      <w:r>
        <w:rPr/>
        <w:t>!</w:t>
      </w:r>
      <w:r>
        <w:rPr/>
        <w:t>你的朋友</w:t>
      </w:r>
      <w:r>
        <w:rPr/>
        <w:t>boge</w:t>
      </w:r>
      <w:r>
        <w:rPr/>
        <w:t>男人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