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小组评价记录"/>
      <w:r>
        <w:rPr/>
        <w:t>党小组评价记录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上半年里，我党小组在支部关心和指导下，团结协作，勤奋工作，坚持以邓小平理论和“三个代表”的重要思想为指导，坚持“科学发展观”，认真组织本小组的全体党员，进行开展理论学习，批评与自我批评。这半年来的总结如下：</w:t>
      </w:r>
    </w:p>
    <w:p>
      <w:pPr>
        <w:pStyle w:val="Normal"/>
        <w:rPr/>
      </w:pPr>
      <w:r>
        <w:rPr/>
        <w:t>一、结合实际组织学习党的思想、理论建设，促进思想、政治、综合素质的不断提高。</w:t>
      </w:r>
    </w:p>
    <w:p>
      <w:pPr>
        <w:pStyle w:val="Normal"/>
        <w:rPr/>
      </w:pPr>
      <w:r>
        <w:rPr/>
        <w:t>党小组在这半年里，多次组织党员认真学习政治理论，紧抓邓小平理论、“三个代表”重要思想，和科学发展观为主要理论武装工作。认真学习贯彻党章，把学习党章、遵守党章、贯彻党章、维护党章在新型式中组织定位、职能和工作方法，以增强党建工作的实效性</w:t>
      </w:r>
      <w:r>
        <w:rPr/>
        <w:t>;</w:t>
      </w:r>
      <w:r>
        <w:rPr/>
        <w:t>在服务崇左供电局业主中，以提高各方面的能力、素质以及服务水平为目标，不断的提高自身综合能力。组织带领公司员工到北海进行拓展训练，以提高员工的综合素质，不断的增强团结力的凝聚。组织带领到百色供电局，百欣物业进行学习，以提高员工对自身的技能学习，在工作中不断的提升，以达到能更好的胜任自身的岗位。到各点拓展、学习回来后，我们还组织开展总结大会，把各同志们各意见，及发现总结交流，以达到共享，把别人好的东西进行借鉴，不好的进行总结，同时对自己时刻敲响警钟。二、结合实际搞建设，促进管理的完善，努力按时、按质、按量完成目标。</w:t>
      </w:r>
    </w:p>
    <w:p>
      <w:pPr>
        <w:pStyle w:val="Normal"/>
        <w:rPr/>
      </w:pPr>
      <w:r>
        <w:rPr/>
        <w:t>我们坚持一切从实际出发，努力搞好建设，以促进管理的完善，目标的达成。为此，公司在</w:t>
      </w:r>
      <w:r>
        <w:rPr/>
        <w:t>3</w:t>
      </w:r>
      <w:r>
        <w:rPr/>
        <w:t>月份进行了一次较大的岗位调整，民主评选。此次的岗位调整还增加了新的岗位，划分更细致，从而改善了以前的一人多管，管理不到位的问题，现专人专管较好的解决了该问题，公司管理机构更完善了。并且充分的让员工的能力、技能得以充分的发挥，以至更好的搞好服务目标的完成。</w:t>
      </w:r>
    </w:p>
    <w:p>
      <w:pPr>
        <w:pStyle w:val="Normal"/>
        <w:rPr/>
      </w:pPr>
      <w:r>
        <w:rPr/>
        <w:t>今年开始至今，我们努力做好服务。在服务崇左供电局业主中，其内容包括：各变电站、生活、办公等区域的维护、维修，以及餐饮、安保的服务等工作。同时业主对我们公司颁发了考核办法，今年服务标准要求更高一层，但是我们严格按照业主，对我们的考核办法进行工作。以此同时，还出色的协助完成了，职工代表大会大餐、中庭酒会等大型活动。在完成本职工作的情况下，承接一下零星工程，增加公司收入，做为我们的培训，参观学习，娱乐交流的资金，同时增加员工们的收入。</w:t>
      </w:r>
    </w:p>
    <w:p>
      <w:pPr>
        <w:pStyle w:val="Normal"/>
        <w:rPr/>
      </w:pPr>
      <w:r>
        <w:rPr/>
        <w:t>三、结合实际促发展，提高服务质量。</w:t>
      </w:r>
    </w:p>
    <w:p>
      <w:pPr>
        <w:pStyle w:val="Normal"/>
        <w:rPr/>
      </w:pPr>
      <w:r>
        <w:rPr/>
        <w:t>随着生活水平的不断的提高，社会竞争激励，只有提高我们自身的服务质量才能得以发展，得以生存。与此同时，业主对我们的要求也更高了，业主对物业服务的需求不再简单地满足于原来的保修、保洁、保绿以及秩序维护这些最基础的服务，业主越来越注重一些物业服务的细节，因此对我们颁发了考核办法。所以我们严格按照国家标准，以及考核办法的要求细致进行。强调员工做到贴心服务、注重细节，做到以人为本。为了更好的发展，为业主提供更好服务质量，本党小组在公司始终坚持“以人为本，注重细节”为基础，以提供“优质服务”为宗旨，不断的提高服务的质量。</w:t>
      </w:r>
    </w:p>
    <w:p>
      <w:pPr>
        <w:pStyle w:val="Normal"/>
        <w:rPr/>
      </w:pPr>
      <w:r>
        <w:rPr/>
        <w:t>我党小组不论是业主还是员工，都是努力的做到，关心、关切以及关怀。业主在生活上有问题了，我们及时的帮忙解决。对公司员工也是一点也不怠慢，生活工作上有困难的，进行扶持解决。在公司员工李援越生病住院，需要手术，考虑到他本人家庭困难等问题，我们呼吁全公司志愿捐款六千多元，给予帮助。在“五一国际劳动妇女节”中，公司开展活动，为女员工们进行庆祝。</w:t>
      </w:r>
    </w:p>
    <w:p>
      <w:pPr>
        <w:pStyle w:val="Normal"/>
        <w:rPr/>
      </w:pPr>
      <w:r>
        <w:rPr/>
        <w:t>四、下半年的工作计划。</w:t>
      </w:r>
    </w:p>
    <w:p>
      <w:pPr>
        <w:pStyle w:val="Normal"/>
        <w:rPr/>
      </w:pPr>
      <w:r>
        <w:rPr/>
        <w:t>回首这半年的工作，有硕果累累的喜悦，有与同事们协同攻关的艰辛，也有遇到困难与挫折的惆怅，但始终坚持完成领导下达的各项任务。但那只属于过去，为了更好、更出色的取长补短，做计划、定目标以此来引导我们下半年的工作。</w:t>
      </w:r>
    </w:p>
    <w:p>
      <w:pPr>
        <w:pStyle w:val="Normal"/>
        <w:rPr/>
      </w:pPr>
      <w:r>
        <w:rPr/>
        <w:t>1</w:t>
      </w:r>
      <w:r>
        <w:rPr/>
        <w:t>、深入学习贯彻党精神，进一步提高管理人员的理论、实操水平。</w:t>
      </w:r>
    </w:p>
    <w:p>
      <w:pPr>
        <w:pStyle w:val="Normal"/>
        <w:rPr/>
      </w:pPr>
      <w:r>
        <w:rPr/>
        <w:t>组织学习党章，加强理论学习。全体党员要继续深入学习邓小平理论和“三个代表”重要思想，深入学习贯彻党的十七大精神。从根本实际出发，不断的提高自己。</w:t>
      </w:r>
    </w:p>
    <w:p>
      <w:pPr>
        <w:pStyle w:val="Normal"/>
        <w:rPr/>
      </w:pPr>
      <w:r>
        <w:rPr/>
        <w:t>2</w:t>
      </w:r>
      <w:r>
        <w:rPr/>
        <w:t>、抓好党小组的组织建设，进一步增强党小组的创造力、凝聚力以及战斗力。</w:t>
      </w:r>
    </w:p>
    <w:p>
      <w:pPr>
        <w:pStyle w:val="Normal"/>
        <w:rPr/>
      </w:pPr>
      <w:r>
        <w:rPr/>
        <w:t>认真做好先进性教育活动，技能学习，保证让党小组以及员工都能学习，从工作中学习，学习中工作，不断的提高学习先进的技能技术。其中还要不断的增强“团结协作，奋发有为”的精神，提高创新精神。工作之余，开展好各种生活会、大会加强沟通与交流。</w:t>
      </w:r>
    </w:p>
    <w:p>
      <w:pPr>
        <w:pStyle w:val="Normal"/>
        <w:rPr/>
      </w:pPr>
      <w:r>
        <w:rPr/>
        <w:t>3</w:t>
      </w:r>
      <w:r>
        <w:rPr/>
        <w:t>、继续开展学习型企业创建工作，不断提高整体水平。</w:t>
      </w:r>
    </w:p>
    <w:p>
      <w:pPr>
        <w:pStyle w:val="Normal"/>
        <w:rPr/>
      </w:pPr>
      <w:r>
        <w:rPr/>
        <w:t>深入学习科学理论、现代管理理论和领导科学理论，打牢思想理论基础。制定和设施管理人员、员工的各方面的培训计划。拓宽学习渠道，构建学习的平台，采取多形式，提高学习效果。总结学习开展创建工作开展情况，交流经验，评选表彰先进。</w:t>
      </w:r>
    </w:p>
    <w:p>
      <w:pPr>
        <w:pStyle w:val="Normal"/>
        <w:rPr/>
      </w:pPr>
      <w:r>
        <w:rPr/>
        <w:t>、切实做好群团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持群团组织开展丰富多样的文体活动，关心员工生活，注意了解员工家庭生活困难，及时帮助解决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