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上的内容"/>
      <w:r>
        <w:rPr/>
        <w:t>毕业生接收函上的内容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西南石油大学大学生职业规划与就业指导中心：</w:t>
      </w:r>
    </w:p>
    <w:p>
      <w:pPr>
        <w:pStyle w:val="Normal"/>
        <w:rPr/>
      </w:pPr>
      <w:r>
        <w:rPr/>
        <w:t>现有贵校专业的</w:t>
      </w:r>
      <w:r>
        <w:rPr/>
        <w:t>XXX</w:t>
      </w:r>
      <w:r>
        <w:rPr/>
        <w:t>届毕业生要求到我单位工作，经研究，同意接收，请给予派遣为盼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毕业生档案统一交寄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联系人：</w:t>
      </w:r>
    </w:p>
    <w:p>
      <w:pPr>
        <w:pStyle w:val="Normal"/>
        <w:rPr/>
      </w:pPr>
      <w:r>
        <w:rPr/>
        <w:t>传真号码：邮编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除部队、公务员外，其它单位组织机构代码必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