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溪峪的导游词"/>
      <w:r>
        <w:rPr/>
        <w:t>索溪峪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这次我是大家的导游，我姓许，大家就叫我许导吧。</w:t>
      </w:r>
    </w:p>
    <w:p>
      <w:pPr>
        <w:pStyle w:val="Normal"/>
        <w:rPr/>
      </w:pPr>
      <w:r>
        <w:rPr/>
        <w:t>索溪峪的名字，是土家话翻译过来的，这三个字寓意为：</w:t>
      </w:r>
      <w:r>
        <w:rPr/>
        <w:t>(suo)</w:t>
      </w:r>
      <w:r>
        <w:rPr/>
        <w:t>雾，</w:t>
      </w:r>
      <w:r>
        <w:rPr/>
        <w:t>(xi)</w:t>
      </w:r>
      <w:r>
        <w:rPr/>
        <w:t>大，</w:t>
      </w:r>
      <w:r>
        <w:rPr/>
        <w:t>(yu)</w:t>
      </w:r>
      <w:r>
        <w:rPr/>
        <w:t>山庄，连起来是：“雾大的山庄”。</w:t>
      </w:r>
    </w:p>
    <w:p>
      <w:pPr>
        <w:pStyle w:val="Normal"/>
        <w:rPr/>
      </w:pPr>
      <w:r>
        <w:rPr/>
        <w:t>索溪峪位于武陵源风景名胜区，总面积为</w:t>
      </w:r>
      <w:r>
        <w:rPr/>
        <w:t>25400</w:t>
      </w:r>
      <w:r>
        <w:rPr/>
        <w:t>公顷。景区呈现盆状，四周高，中间低，山，丘，川并存，峰洞，湖具备。峰秀、谷幽、水碧、洞奥为其景观的主要特征。现已开发小景区</w:t>
      </w:r>
      <w:r>
        <w:rPr/>
        <w:t>8</w:t>
      </w:r>
      <w:r>
        <w:rPr/>
        <w:t>个，即：西海峰林、十里画廊、水绕四门、百丈峡、宝峰湖、黄龙洞，一线天，一共约</w:t>
      </w:r>
      <w:r>
        <w:rPr/>
        <w:t>300</w:t>
      </w:r>
      <w:r>
        <w:rPr/>
        <w:t>多个景点。</w:t>
      </w:r>
    </w:p>
    <w:p>
      <w:pPr>
        <w:pStyle w:val="Normal"/>
        <w:rPr/>
      </w:pPr>
      <w:r>
        <w:rPr/>
        <w:t>索溪峪的景观，</w:t>
      </w:r>
    </w:p>
    <w:p>
      <w:pPr>
        <w:pStyle w:val="Normal"/>
        <w:rPr/>
      </w:pPr>
      <w:r>
        <w:rPr/>
        <w:t>以山水为依托。不仅山奇、水秀，而且桥险、洞幽。由于处于砂岩与石灰岩交接处和峰林地貌比较发育，索溪峪的山没有张家界那么峭峻，但却也巍巍层列。站在索溪镇或进入“十里画廊”、“西海峰林”等观景区，只见深沟幽谷中的石峰，一座簇拥着一座，绵延一、二十里，尤如一幅水墨长卷，煞是壮观。幽深中带着恬淡，粗犷中含着娇媚，给人以心旷神怡之感。</w:t>
      </w:r>
    </w:p>
    <w:p>
      <w:pPr>
        <w:pStyle w:val="Normal"/>
        <w:rPr/>
      </w:pPr>
      <w:r>
        <w:rPr/>
        <w:t>索溪峪水，</w:t>
      </w:r>
    </w:p>
    <w:p>
      <w:pPr>
        <w:pStyle w:val="Normal"/>
        <w:rPr/>
      </w:pPr>
      <w:r>
        <w:rPr/>
        <w:t>也有另一番风韵，神堂湾潜流飞瀑，一泻直下。素有“人间瑶池”美称的高峡平湖宝峰湖，湖光潋艳，波平如镜。湖崖峰峦高耸，湖内群山倒映。还有无数汩汩小溪，一年四季，常流不息，淅沥叮咚之声，不绝于耳，信步漫游，悠然自得，情趣盎然。</w:t>
      </w:r>
    </w:p>
    <w:p>
      <w:pPr>
        <w:pStyle w:val="Normal"/>
        <w:rPr/>
      </w:pPr>
      <w:r>
        <w:rPr/>
        <w:t>桥险，</w:t>
      </w:r>
    </w:p>
    <w:p>
      <w:pPr>
        <w:pStyle w:val="Normal"/>
        <w:rPr/>
      </w:pPr>
      <w:r>
        <w:rPr/>
        <w:t>是索溪峪的一独特景观。索溪峪境内各种形状的险桥很多，个个都让游客望而生畏。其中自生桥为最有特色，该桥全长约有</w:t>
      </w:r>
      <w:r>
        <w:rPr/>
        <w:t>26</w:t>
      </w:r>
      <w:r>
        <w:rPr/>
        <w:t>米左右，宽却不足</w:t>
      </w:r>
      <w:r>
        <w:rPr/>
        <w:t>2</w:t>
      </w:r>
      <w:r>
        <w:rPr/>
        <w:t>米，厚也不过</w:t>
      </w:r>
      <w:r>
        <w:rPr/>
        <w:t>30</w:t>
      </w:r>
      <w:r>
        <w:rPr/>
        <w:t>至</w:t>
      </w:r>
      <w:r>
        <w:rPr/>
        <w:t>40</w:t>
      </w:r>
      <w:r>
        <w:rPr/>
        <w:t>厘米。桥两头的岩石夹缝中，青松傲立，从桥上往下俯视，满目岩壑深谷，令人不敢出足前行。</w:t>
      </w:r>
    </w:p>
    <w:p>
      <w:pPr>
        <w:pStyle w:val="Normal"/>
        <w:rPr/>
      </w:pPr>
      <w:r>
        <w:rPr/>
        <w:t>索溪峪，</w:t>
      </w:r>
    </w:p>
    <w:p>
      <w:pPr>
        <w:pStyle w:val="Normal"/>
        <w:rPr/>
      </w:pPr>
      <w:r>
        <w:rPr/>
        <w:t>因溪水状如绳索而得名。这里洞穴奇异，峡湖倚天，飞禽走兽多，植物种类全。景观独特，可以连片纵观，也可以分园细览，可谓景中有景，园外有园，如黄龙洞、宝峰湖等即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接下时间里大家自己去游览吧，</w:t>
      </w:r>
      <w:r>
        <w:rPr/>
        <w:t>3</w:t>
      </w:r>
      <w:r>
        <w:rPr/>
        <w:t>小时后我们在这里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