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浪滩导游词"/>
      <w:r>
        <w:rPr/>
        <w:t>关于白浪滩导游词</w:t>
      </w:r>
      <w:bookmarkEnd w:id="0"/>
    </w:p>
    <w:p>
      <w:pPr>
        <w:pStyle w:val="Normal"/>
        <w:rPr/>
      </w:pPr>
      <w:r>
        <w:rPr/>
        <w:t>白浪滩景色秀丽，风光迷人，素有“东方夏威夷”“南国第一滩”之称。沙滩坡度小，最高潮与最低潮的潮差带长达上千米，可同时容纳数万人活动，是开展沙滩排球、沙滩足球、汽车趣味赛等滨海休闲体育运动的好去处。</w:t>
      </w:r>
    </w:p>
    <w:p>
      <w:pPr>
        <w:pStyle w:val="Normal"/>
        <w:rPr/>
      </w:pPr>
      <w:r>
        <w:rPr/>
        <w:t>2</w:t>
      </w:r>
      <w:r>
        <w:rPr/>
        <w:t>主要景点编辑</w:t>
      </w:r>
    </w:p>
    <w:p>
      <w:pPr>
        <w:pStyle w:val="Normal"/>
        <w:rPr/>
      </w:pPr>
      <w:r>
        <w:rPr/>
        <w:t>白浪滩因沙子中富含钛矿而白中泛黑，是世界上较罕见的“黑金沙滩”之一。钛</w:t>
      </w:r>
      <w:r>
        <w:rPr/>
        <w:t>(</w:t>
      </w:r>
      <w:r>
        <w:rPr/>
        <w:t>元素符号：</w:t>
      </w:r>
      <w:r>
        <w:rPr/>
        <w:t>Ti</w:t>
      </w:r>
      <w:r>
        <w:rPr/>
        <w:t>，英文名：</w:t>
      </w:r>
      <w:r>
        <w:rPr/>
        <w:t>titanium</w:t>
      </w:r>
      <w:r>
        <w:rPr/>
        <w:t>，原子序数</w:t>
      </w:r>
      <w:r>
        <w:rPr/>
        <w:t>22)</w:t>
      </w:r>
      <w:r>
        <w:rPr/>
        <w:t>是一种非磁性稀有金属元素，可经酸解、水解与氧发生反应，生成二氧化钛</w:t>
      </w:r>
      <w:r>
        <w:rPr/>
        <w:t>(</w:t>
      </w:r>
      <w:r>
        <w:rPr/>
        <w:t>英文名：</w:t>
      </w:r>
      <w:r>
        <w:rPr/>
        <w:t>TitaniumDioxide)</w:t>
      </w:r>
      <w:r>
        <w:rPr/>
        <w:t>，分子式为</w:t>
      </w:r>
      <w:r>
        <w:rPr/>
        <w:t>TiO2</w:t>
      </w:r>
      <w:r>
        <w:rPr/>
        <w:t>，相对分子质量</w:t>
      </w:r>
      <w:r>
        <w:rPr/>
        <w:t>79.90)</w:t>
      </w:r>
      <w:r>
        <w:rPr/>
        <w:t>。二氧化钛是世界上最白的物质，粘附力、遮盖力强，</w:t>
      </w:r>
      <w:r>
        <w:rPr/>
        <w:t>l</w:t>
      </w:r>
      <w:r>
        <w:rPr/>
        <w:t>克二氧化钛可以把</w:t>
      </w:r>
      <w:r>
        <w:rPr/>
        <w:t>450</w:t>
      </w:r>
      <w:r>
        <w:rPr/>
        <w:t>平方厘米的面积涂得雪白，且无毒无味，吸收辐射力强，被广泛应用于化妆品原料，几乎所有的美白化妆品都含有二氧化钛。二氧化钛还被广泛应用于航天、医药、食品、环保等各行各业。</w:t>
      </w:r>
    </w:p>
    <w:p>
      <w:pPr>
        <w:pStyle w:val="Normal"/>
        <w:rPr/>
      </w:pPr>
      <w:r>
        <w:rPr/>
        <w:t>钛沙浴是最简单、最直接的天然美白方法。在沙滩上挖一个坑，让钛沙把自己埋起来，人体中分泌的汗液等酸性物质可以催化钛与氧的反应。在沙堆里埋上一段时间以后，人体皮肤会感觉到明显的爽滑感，如涂凝脂。为保障做钛沙浴的游客安全，景区管理处已禁止机动车辆进入沙滩。但为避免海边紫外线过强，建议游客租用太阳伞遮阳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上午，中国国家旅游局局长邵琪伟率各司长一行</w:t>
      </w:r>
      <w:r>
        <w:rPr/>
        <w:t>7</w:t>
      </w:r>
      <w:r>
        <w:rPr/>
        <w:t>人在广西副主席蓝天立等领导的陪同下，到江山半岛白浪滩景区调研。调研中，邵琪伟听取了江山半岛开发建设情况的介绍。他还走下白浪滩，俯身捧起一把黑沙研究起来。白浪滩因沙子中富含钛矿而白中泛黑。因钛经酸解后与氧反应生成的二氧化钛，具有较强的防晒美白功效，因此很多游客来白浪滩的目的就是挖一个坑把自己埋起来，让人体中分泌的汗液等酸性物质催化钛与氧的反应，从而实现最简单、最直接地天然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浪滩位于江山半岛的东南部，原名“大平坡”，是江山半岛旅游度假区的核心景区，因为常常可见海面上卷起的一层层白浪而得名。虽然海滩上浪多，但由于沙滩平缓，浪头并不大，不会影响游人下海玩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