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国旗下演讲稿"/>
      <w:r>
        <w:rPr/>
        <w:t>高一学生国旗下演讲稿</w:t>
      </w:r>
      <w:bookmarkEnd w:id="0"/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早上好，我是高一</w:t>
      </w:r>
      <w:r>
        <w:rPr/>
        <w:t>(1)</w:t>
      </w:r>
      <w:r>
        <w:rPr/>
        <w:t>班的陈</w:t>
      </w:r>
      <w:r>
        <w:rPr/>
        <w:t>x</w:t>
      </w:r>
      <w:r>
        <w:rPr/>
        <w:t>。今天，是高三的学长、学姐们在我校最后一次参加的升旗仪式，在这里请允许我代表高一高二的学弟学妹们送上我们最深情的祝福。</w:t>
      </w:r>
    </w:p>
    <w:p>
      <w:pPr>
        <w:pStyle w:val="Normal"/>
        <w:rPr/>
      </w:pPr>
      <w:r>
        <w:rPr/>
        <w:t>在这酷热的夏天，处于高三的你们正在经历人生中重要的一场考试。</w:t>
      </w:r>
      <w:r>
        <w:rPr/>
        <w:t>18</w:t>
      </w:r>
      <w:r>
        <w:rPr/>
        <w:t>岁，正是人生激扬青春的年龄，没有欢笑，你们却坚持着，历练自己意志与坚定的品格。为了最后的成功而奋斗着，高三这一年，有痛苦，有打击，有汗水，有付出，但相信你们一定也有一份感动与收获，这是你们青春与理想的奋斗。</w:t>
      </w:r>
    </w:p>
    <w:p>
      <w:pPr>
        <w:pStyle w:val="Normal"/>
        <w:rPr/>
      </w:pPr>
      <w:r>
        <w:rPr/>
        <w:t>曾经的你们，明净的脸上写满笑意跨入上大市北附中的大门，怀揣着七彩的梦，开始坎坷的征程。弹指一挥间，你们已经走过了烂漫如花的两年，或许你们还记得：三年前，你们互望着彼此陌生的面孔，你们在如火的骄阳下晒黑了皮肤，咸涩的汗水浸湿了你们的衣服。你们依然迈着整齐的步伐，接受校领导的检阅。欢乐如歌的高二在不经意间就向你们敞开怀抱，愉快的歌声笑声在桔园里回荡。当你们正感叹高中的多彩时，高三这只无形的手却伸向了你们。如今，你们像点燃引子的烟花，即将绽放属于自己美丽。</w:t>
      </w:r>
    </w:p>
    <w:p>
      <w:pPr>
        <w:pStyle w:val="Normal"/>
        <w:rPr/>
      </w:pPr>
      <w:r>
        <w:rPr/>
        <w:t>忆往昔，峥嵘岁月。蓦然回首，多少个日日夜夜，青灯黄卷下，你们“衣带渐宽终不悔”</w:t>
      </w:r>
      <w:r>
        <w:rPr/>
        <w:t>;</w:t>
      </w:r>
      <w:r>
        <w:rPr/>
        <w:t>多少个月月年年，寒窗苦读中，你们“为伊消得人憔悴”。昨天，窗明几净的教室，记录着你们勤奋苦读的身影</w:t>
      </w:r>
      <w:r>
        <w:rPr/>
        <w:t>;</w:t>
      </w:r>
      <w:r>
        <w:rPr/>
        <w:t>多姿多彩的舞台，展示着你们青春活力的风采</w:t>
      </w:r>
      <w:r>
        <w:rPr/>
        <w:t>;</w:t>
      </w:r>
      <w:r>
        <w:rPr/>
        <w:t>晨曦映照的林荫道，铺满着你们探求知识、思索人生的足迹</w:t>
      </w:r>
      <w:r>
        <w:rPr/>
        <w:t>;</w:t>
      </w:r>
      <w:r>
        <w:rPr/>
        <w:t>阳光普照的运动场上，充满着你们龙腾虎跃的身姿……三年中，你们有过成功，也有过失败，有过希望，也有过苦闷。但你们没有放弃追求，没有忘记肩负的责任和使命</w:t>
      </w:r>
      <w:r>
        <w:rPr/>
        <w:t>!</w:t>
      </w:r>
      <w:r>
        <w:rPr/>
        <w:t>你们顽强地走了过来，一千多个日日夜夜你们既尝遍了人生短途的酸甜苦辣，更体会到了成长的快乐。</w:t>
      </w:r>
    </w:p>
    <w:p>
      <w:pPr>
        <w:pStyle w:val="Normal"/>
        <w:rPr/>
      </w:pPr>
      <w:r>
        <w:rPr/>
        <w:t>今天，看见了你们，想到还有一年多的时间我们也即将进入高三，那一份埋在心底的紧迫感和使命感再一次涌上心头。当我们遭遇挫折时我们会用你们顽强精神鼓舞自己蓬勃向上，志存高远。当我们在迷惑中徘徊时，我们将用信念坚定自己的方向，劈波斩浪。我们是急速的风因为唯有风可以穿越荆棘。我们是搏击长空的鹰，因为唯有鹰可以笑傲苍穹。</w:t>
      </w:r>
    </w:p>
    <w:p>
      <w:pPr>
        <w:pStyle w:val="Normal"/>
        <w:rPr/>
      </w:pPr>
      <w:r>
        <w:rPr/>
        <w:t>待到掌声响起时，你们会发现原来你们是如此的优秀</w:t>
      </w:r>
      <w:r>
        <w:rPr/>
        <w:t>!</w:t>
      </w:r>
      <w:r>
        <w:rPr/>
        <w:t>你们的精神振奋着我们，同一条路上，无论充满多少艰难险阻，我们都不会退却，因为你们的勇往直前是我们无声的榜样。</w:t>
      </w:r>
    </w:p>
    <w:p>
      <w:pPr>
        <w:pStyle w:val="Normal"/>
        <w:rPr/>
      </w:pPr>
      <w:r>
        <w:rPr/>
        <w:t>虽然你们就要离开母校，但你们在校时的点点滴滴，我们会铭记在心，你们严谨治学的态度、关爱母校的深情，将由我们继续传承下去。</w:t>
      </w:r>
    </w:p>
    <w:p>
      <w:pPr>
        <w:pStyle w:val="Normal"/>
        <w:rPr/>
      </w:pPr>
      <w:r>
        <w:rPr/>
        <w:t>今天，你们挥手告别，带着满怀的理想和无限的憧憬，期待着用青春和才智去谱写人生又一曲华彩乐章。</w:t>
      </w:r>
    </w:p>
    <w:p>
      <w:pPr>
        <w:pStyle w:val="Normal"/>
        <w:rPr/>
      </w:pPr>
      <w:r>
        <w:rPr/>
        <w:t>请以一份愉悦和从容的心态来迎接挑战</w:t>
      </w:r>
      <w:r>
        <w:rPr/>
        <w:t>!</w:t>
      </w:r>
      <w:r>
        <w:rPr/>
        <w:t>要记住，这个盛夏因你们而姹紫嫣红，这个校园因你们而瑰丽缤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三的学长、学姐们，梦想已悄悄睁开了朦胧的双眸，请张开你们坚毅的翅膀，带着十二年的梦想，带着母校的祝愿，向前飞吧：向着太阳升起的地方，飞向那更美丽更宽广的天空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