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宝刚生下的祝福语"/>
      <w:r>
        <w:rPr/>
        <w:t>宝宝刚生下的祝福语</w:t>
      </w:r>
      <w:bookmarkEnd w:id="0"/>
    </w:p>
    <w:p>
      <w:pPr>
        <w:pStyle w:val="Normal"/>
        <w:rPr/>
      </w:pPr>
      <w:r>
        <w:rPr/>
        <w:t>1.</w:t>
      </w:r>
      <w:r>
        <w:rPr/>
        <w:t>喜得子，福气大，宝贝乖，乐开怀，全家喜上眉梢来，我的祝福贺礼载，多多少少情谊在，宝宝快快长成才</w:t>
      </w:r>
      <w:r>
        <w:rPr/>
        <w:t>!</w:t>
      </w:r>
      <w:r>
        <w:rPr/>
        <w:t>祝你喜得贵子，大福大贵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奉天承运，皇帝诏曰，因汝诞下一子，朕深感欣喜，故赐汝黄金万两，朕愿汝子以聪慧，勇敢，善良，以及一切美德。钦此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家是歇息的港湾，爱是心灵的驿站，而宝宝则是家庭升起的希望，爱情交融的结晶</w:t>
      </w:r>
      <w:r>
        <w:rPr/>
        <w:t>;</w:t>
      </w:r>
      <w:r>
        <w:rPr/>
        <w:t>恭喜你，如心所愿，喜得贵子</w:t>
      </w:r>
      <w:r>
        <w:rPr/>
        <w:t>;</w:t>
      </w:r>
      <w:r>
        <w:rPr/>
        <w:t>借你的宝宝满月之时，恭祝你的宝宝成长康健，愿你事业因为宝宝带来的欢乐而辉煌灿烂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记得那年你一个人闯世界，后来遇见你的她过上二人世界，现在上帝赐予你可爱宝宝过三人世界，好幸福哦</w:t>
      </w:r>
      <w:r>
        <w:rPr/>
        <w:t>!</w:t>
      </w:r>
      <w:r>
        <w:rPr/>
        <w:t>祝宝宝健健康康聪明成长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尊敬的用户，得知您喜得贵子，特别将伍佰元话费打入您的手机账户作为贺礼，您的宝宝还将收到快乐，健康，聪明，诚实，英俊等礼品包。哈哈，够意思了吧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宝宝是天，宝宝是地，宝宝的降临，让你家庭和美，万事顺意</w:t>
      </w:r>
      <w:r>
        <w:rPr/>
        <w:t>;</w:t>
      </w:r>
      <w:r>
        <w:rPr/>
        <w:t>借你的宝宝满月之际，祝你的宝宝健康，成长顺利，愿你的好运随着宝宝成长带来吉祥和惬意</w:t>
      </w:r>
      <w:r>
        <w:rPr/>
        <w:t>!</w:t>
      </w:r>
    </w:p>
    <w:p>
      <w:pPr>
        <w:pStyle w:val="Normal"/>
        <w:rPr/>
      </w:pPr>
      <w:r>
        <w:rPr/>
        <w:t>7.“</w:t>
      </w:r>
      <w:r>
        <w:rPr/>
        <w:t>祝”贺来到，“喜”气盈门，“得”子得福，“贵”人天相</w:t>
      </w:r>
      <w:r>
        <w:rPr/>
        <w:t>;“</w:t>
      </w:r>
      <w:r>
        <w:rPr/>
        <w:t>子”为栋梁，“福”德吉祥，“运”在四方，“亨”泰可享，“通”达无上。祝你喜得贵子，福运亨通。</w:t>
      </w:r>
    </w:p>
    <w:p>
      <w:pPr>
        <w:pStyle w:val="Normal"/>
        <w:rPr/>
      </w:pPr>
      <w:r>
        <w:rPr/>
        <w:t>8.</w:t>
      </w:r>
      <w:r>
        <w:rPr/>
        <w:t>傻傻的摸样让人笑，黑黝黝的眼睛让人迷</w:t>
      </w:r>
      <w:r>
        <w:rPr/>
        <w:t>!</w:t>
      </w:r>
      <w:r>
        <w:rPr/>
        <w:t>你家宝宝真可爱，以后一定会更美丽。恭喜你喜得贵子，祝小宝贝健康平安，茁壮成长。</w:t>
      </w:r>
    </w:p>
    <w:p>
      <w:pPr>
        <w:pStyle w:val="Normal"/>
        <w:rPr/>
      </w:pPr>
      <w:r>
        <w:rPr/>
        <w:t>9.</w:t>
      </w:r>
      <w:r>
        <w:rPr/>
        <w:t>恭喜宝宝满月，可爱并且快乐，你要多多赚钱，全家靠你养活，不光要求吃饱，好要注意吃好。收到照做。老婆协会宣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从孩子呱呱坠地，到第一次叫你“妈妈”，这其中无法言语的心情只有做母亲的人才懂，辛苦了，祝你的宝宝在你的关爱下幸福的长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短短的短信，表达不了我长长的祝福，浓缩就是精华：祝福贵子天庭饱满，生的活泼可爱，纯洁大方人人爱，善良幸福天天</w:t>
      </w:r>
      <w:r>
        <w:rPr/>
        <w:t>high!</w:t>
      </w:r>
      <w:r>
        <w:rPr/>
        <w:t>尊贵的祝福送给贵子大富大贵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喜得贵子，人生喜事，快乐共享，祝福安康，全家老少，笑口常开，人生路上，朋友并肩，万事如意，心想事成，祝宝宝健康成长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一缕阳光，一份祝福，一个天之骄子，降临在幸福甜蜜的家庭，您喜得贵子，我由衷祝福，祝福宝宝，聪明伶俐，人见人爱，健康成长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当爸爸了，做妈妈了，从此责任就大了</w:t>
      </w:r>
      <w:r>
        <w:rPr/>
        <w:t>;</w:t>
      </w:r>
      <w:r>
        <w:rPr/>
        <w:t>宝宝笑了，宝宝哭了，从此人生多彩了，祝福宝宝，健康成长，成为国家的栋梁之才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有一种情叫骨肉相连，有一种爱叫血浓于水，有一种幸福叫做喜得贵子。恭喜你成了父母，成了一个人永远避风的港湾，祝你们全家幸福快乐。</w:t>
      </w:r>
    </w:p>
    <w:p>
      <w:pPr>
        <w:pStyle w:val="Normal"/>
        <w:rPr/>
      </w:pPr>
      <w:r>
        <w:rPr/>
        <w:t>16.</w:t>
      </w:r>
      <w:r>
        <w:rPr/>
        <w:t>有一个人永远会让你牵肠挂肚，有一种爱付出过从来不求回报。请你幸福着你的幸福，快乐着你的快乐。恭喜喜得贵子。</w:t>
      </w:r>
    </w:p>
    <w:p>
      <w:pPr>
        <w:pStyle w:val="Normal"/>
        <w:rPr/>
      </w:pPr>
      <w:r>
        <w:rPr/>
        <w:t>17.</w:t>
      </w:r>
      <w:r>
        <w:rPr/>
        <w:t>多少回回眸牵手，让我们今生相伴，多少次甜蜜幸福，让你们的宝宝来到人间，多少次兴奋笑脸，告诉我你们此刻的甜蜜，多少句真情祝福，都不能表达你们心里的美满，只愿宝宝和你幸福相伴，人生幸福永远相连。</w:t>
      </w:r>
    </w:p>
    <w:p>
      <w:pPr>
        <w:pStyle w:val="Normal"/>
        <w:rPr/>
      </w:pPr>
      <w:r>
        <w:rPr/>
        <w:t>18.</w:t>
      </w:r>
      <w:r>
        <w:rPr/>
        <w:t>人间，因为你多了一份色彩，生活，因为你多了一份艳丽，人生，将要为你展开，父母，将陪你无限的爱，你的哭声，代表你对世界感到奇怪，你的笑脸，告诉我们你懂了我们的关爱，愿宝宝健健康康，开开心心。</w:t>
      </w:r>
    </w:p>
    <w:p>
      <w:pPr>
        <w:pStyle w:val="Normal"/>
        <w:rPr/>
      </w:pPr>
      <w:r>
        <w:rPr/>
        <w:t>19.</w:t>
      </w:r>
      <w:r>
        <w:rPr/>
        <w:t>有一种欢喜叫喜出望外，有一种气氛叫喜气洋洋，有一种运气叫双喜临门，更有一种福气叫喜得贵子，真心祝福你的宝贝的到来给你带来欢喜连连，喜上加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宝宝的哭声，是想你的短信</w:t>
      </w:r>
      <w:r>
        <w:rPr/>
        <w:t>;</w:t>
      </w:r>
      <w:r>
        <w:rPr/>
        <w:t>宝宝的笑声，是爱你的祝福</w:t>
      </w:r>
      <w:r>
        <w:rPr/>
        <w:t>;</w:t>
      </w:r>
      <w:r>
        <w:rPr/>
        <w:t>宝宝看你的眼神，是在对你说：明白了吧，我就是你的幸福。宝宝新生祝你们一家三口共同成长，共享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