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培训心得体会"/>
      <w:r>
        <w:rPr/>
        <w:t>正能量培训心得体会</w:t>
      </w:r>
      <w:bookmarkEnd w:id="0"/>
    </w:p>
    <w:p>
      <w:pPr>
        <w:pStyle w:val="Normal"/>
        <w:rPr/>
      </w:pPr>
      <w:r>
        <w:rPr/>
        <w:t>正能量，按我的理解，就是一种内在积极的、向上的、催人奋进的精神状态，并能通过外在形式给别人以正面的感染。对个人来说，正能量可以通过外部来提供，比如各种培训进修，各种励志讲座，各种激励措施等。但我觉得更重要的是教师要有自我提升的能力。去年</w:t>
      </w:r>
      <w:r>
        <w:rPr/>
        <w:t>11</w:t>
      </w:r>
      <w:r>
        <w:rPr/>
        <w:t>月在教师教育论坛之《教师的文化自觉》报告会上，苏州大学陈国安博士曾讲：教师什么都可以没有，但不能没有读书。读书可以说是教师的宿命</w:t>
      </w:r>
      <w:r>
        <w:rPr/>
        <w:t>!</w:t>
      </w:r>
      <w:r>
        <w:rPr/>
        <w:t>真是精辟</w:t>
      </w:r>
      <w:r>
        <w:rPr/>
        <w:t>!</w:t>
      </w:r>
    </w:p>
    <w:p>
      <w:pPr>
        <w:pStyle w:val="Normal"/>
        <w:rPr/>
      </w:pPr>
      <w:r>
        <w:rPr/>
        <w:t>活动月的讲座中，其中有两点我的感受比较深。一个是联想集团的发展历程，按柳传志的说法就是不断蓄势的过程</w:t>
      </w:r>
      <w:r>
        <w:rPr/>
        <w:t>;</w:t>
      </w:r>
      <w:r>
        <w:rPr/>
        <w:t>另一点就是广东工程技术学院劳院长所讲的人人都能成为专家。以上都说明了在我校处于转型升级的阶段中，作为教师要不断积累正能量，不断进行自我提升。这是内外部环境的要求，更是作为一名教师的自我要求</w:t>
      </w:r>
      <w:r>
        <w:rPr/>
        <w:t>!</w:t>
      </w:r>
    </w:p>
    <w:p>
      <w:pPr>
        <w:pStyle w:val="Normal"/>
        <w:rPr/>
      </w:pPr>
      <w:r>
        <w:rPr/>
        <w:t>这是获取正能量的内动力。也就是雷锋同志所说的：对知识要能象海绵一样，不仅要去吸收，而且能吸收。作为教师要主动去获取知识，这里的知识是指广泛的，天文地理，古今中外。因此要广博阅读，要多向前辈高人请教。本专业技术掌握是自己的业务范围，科学技术日新月异，迅猛发展。不保持对本专业技术的灵敏嗅觉，是很容易被淘汰的。</w:t>
      </w:r>
    </w:p>
    <w:p>
      <w:pPr>
        <w:pStyle w:val="Normal"/>
        <w:rPr/>
      </w:pPr>
      <w:r>
        <w:rPr/>
        <w:t>“</w:t>
      </w:r>
      <w:r>
        <w:rPr/>
        <w:t>北溟神功”是武侠小说里面讲的一种能吸取他人内功而又不会损伤他人的功夫。有了“北冥神功”，我们可以从“三教九流”中获取自己所要的东西。当然指的是知识和专业技术。有了“北冥神功”，我们可以随时随地的学习，象雷锋叔叔一样随时随地做好事。比如我现在也有利用周末时间到汽修厂里去参观学习，有时半天，有时一天。每次时间虽不长，但长期积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了“北冥神功”的基础上，我们就可以真正“好为人师”了。也就是自己积累了正能量，也要给予他人正能量了。什么是“好为人师”呢</w:t>
      </w:r>
      <w:r>
        <w:rPr/>
        <w:t>?</w:t>
      </w:r>
      <w:r>
        <w:rPr/>
        <w:t>有个段子讲的很生动形象：敌人若把我抓去，不用严刑拷打问我的上级是谁，只要把我上级的名字写错，我立刻就会去改成正确的，并让他们再默写一遍。好为人师不仅是要对我们的学生传道授业解惑，而且要有一颗嫉恶如仇之心，对一切错误都能指出来并纠正。不仅对学生也对周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