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优秀个人自我鉴定"/>
      <w:r>
        <w:rPr/>
        <w:t>教师优秀个人自我鉴定</w:t>
      </w:r>
      <w:bookmarkEnd w:id="0"/>
    </w:p>
    <w:p>
      <w:pPr>
        <w:pStyle w:val="Normal"/>
        <w:widowControl/>
        <w:bidi w:val="0"/>
        <w:spacing w:before="180" w:after="180"/>
        <w:jc w:val="left"/>
        <w:rPr/>
      </w:pPr>
      <w:r>
        <w:rPr/>
        <w:t>一个多月的时间转眼即逝，在这一个多月的时间里，我得到了一次更全面的、系统的锻炼，也学到了许多书本上学不到的知识和技能。期间，我从主班段老师那里学到了很多管理幼儿方面的经验，也学会了如何运用学校所学知识并结合实际带班情况，提高幼教工作效率</w:t>
      </w:r>
      <w:r>
        <w:rPr/>
        <w:t>;</w:t>
      </w:r>
      <w:r>
        <w:rPr/>
        <w:t>更学会了怎样与小朋友沟通、建立自己在幼儿眼中的教师威信。忙碌之余，我给自己阶段性的工作做了一下自我鉴定。刚刚被分到宝宝班的我，由于没有带过托班的经验，我特意从网上和书上查了查有关托班孩子年龄阶段的特点和幼儿心理特征等等，并向段老师请教怎样带好这个年龄段的孩子们，段老师也很耐心的教我怎样给孩子们上好课，虽然我才来宝宝班两个星期，但是我学到知识却很多，之前在学校里学到的知识只是一些理论的东西，缺乏实践经验。来到幼儿园的这些日子里，我渐渐的可以把之前书本上学到的东西，运用到实际的工作当中，我会珍惜以后在这里的每一天，勇敢的去迎接新的挑战。加油，孩子们</w:t>
      </w:r>
      <w:r>
        <w:rPr/>
        <w:t>!</w:t>
      </w:r>
      <w:r>
        <w:rPr/>
        <w:t>我爱你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