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卡介绍信"/>
      <w:r>
        <w:rPr/>
        <w:t>办理公积金卡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单位职工同志，性别，身份证号：前往你处办理住房公积金转移事宜。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