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关林导游词"/>
      <w:r>
        <w:rPr/>
        <w:t>洛阳关林导游词</w:t>
      </w:r>
      <w:bookmarkEnd w:id="0"/>
    </w:p>
    <w:p>
      <w:pPr>
        <w:pStyle w:val="Normal"/>
        <w:rPr/>
      </w:pPr>
      <w:r>
        <w:rPr/>
        <w:t>关林位于洛阳市南七公里，北依隋唐故城，南临龙门石窟，西望熊耳青黛，东傍伊水清流，是武圣关羽的葬首之所，也是我国唯一的“林、庙”合祀的古代经典建筑，始建于汉代，重修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占地</w:t>
      </w:r>
      <w:r>
        <w:rPr/>
        <w:t>180</w:t>
      </w:r>
      <w:r>
        <w:rPr/>
        <w:t>亩，现存明清殿宇廊庑</w:t>
      </w:r>
      <w:r>
        <w:rPr/>
        <w:t>150</w:t>
      </w:r>
      <w:r>
        <w:rPr/>
        <w:t>余间。</w:t>
      </w:r>
    </w:p>
    <w:p>
      <w:pPr>
        <w:pStyle w:val="Normal"/>
        <w:rPr/>
      </w:pPr>
      <w:r>
        <w:rPr/>
        <w:t>据庙碑记载，关林汉时有庙，距今已有</w:t>
      </w:r>
      <w:r>
        <w:rPr/>
        <w:t>1780</w:t>
      </w:r>
      <w:r>
        <w:rPr/>
        <w:t>余年的历史。现建筑始建于明万历二十年，其布局按帝王宫殿式建筑而建呈“回”字形结构。从大门外的舞楼、大门、仪门、大殿、二殿、三殿、墓冢直至后门为其南北向中轴线，其他建筑的布设皆沿此线左右对称，错落有致。体现我国古建文化的传统特点和“大一统”的思想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神殿，是关林现存最早的建筑，始建于明万历二十年。殿门裙板上浮雕龙凤、牡丹、麒麟等，额坊彩绘八仙及“斩颜良”、“诛文丑”、“杀秦琪”等</w:t>
      </w:r>
      <w:r>
        <w:rPr/>
        <w:t>12</w:t>
      </w:r>
      <w:r>
        <w:rPr/>
        <w:t>幅关羽故事，展示关羽万人无敌的神勇历史。殿门悬有光绪皇帝手书的“光昭日月”匾额。二殿佛龛内塑关羽财神像一尊，关平、周仓肃立左右。两边各立一童子，持算盘者为招财童子，持称者为利市童子。二殿东西墙上的壁画，展现了百姓心目中所熟知并供奉的各路财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