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星期计划精选总结大全"/>
      <w:r>
        <w:rPr/>
        <w:t>一星期计划精选总结大全</w:t>
      </w:r>
      <w:bookmarkEnd w:id="0"/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努力保持</w:t>
      </w:r>
      <w:r>
        <w:rPr/>
        <w:t>__x</w:t>
      </w:r>
      <w:r>
        <w:rPr/>
        <w:t>的同事关系，善待同事，确保各部门在项目实施中各项职能的顺利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