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作风建设心得体会"/>
      <w:r>
        <w:rPr/>
        <w:t>部队作风建设心得体会</w:t>
      </w:r>
      <w:bookmarkEnd w:id="0"/>
    </w:p>
    <w:p>
      <w:pPr>
        <w:pStyle w:val="Normal"/>
        <w:rPr/>
      </w:pPr>
      <w:r>
        <w:rPr/>
        <w:t>医院的理解和加强医德医风建设已变得迫在眉睫。为人民服务是我们的根本宗旨和一切工作的出发点，让人民满意是检验我们工作成败得失的重要标准。在具体医疗工作中，个人利益永远服从于党和人民的利益，坚决克服那种对病人态度生冷的现象，努力为伤病员解除痛苦，使自己的一言一行都要从先进党员的良好形象出发。提高为人民服务水平，充分展示自己的能力和水平。正确对待名利得失，做好自己的本职工作，不计名利，不讲价钱，不图虚名，不事张扬，勤勤恳恳，兢兢业业，做好各项医疗服务工作，全心全意为人民服务。每天问自己做了些什么事，自己的业务技术有无提高，只求付出，不求索取，八小时以外用于业务学习和医疗工作，不是去发牢骚、瞎议论、道听途说。讲奉献，强调自我价值的实现，根据部队建设和党的事业需要，参加了野战手术队的训练，不怕苦、不怕累。遵守医院的规章制度，反对自由主义，有什么事当面讲，绝不背后乱讲，牢固地树立科学的世界观、人生观、价值观，牢固地树立为党为人民无私奉献的精神。能够吃苦在前、享受在后，脚踏实地、甘于奉献，耐得住清贫、受得住寂寞，敬业爱岗，勇于吃苦，甘于奉献，正确对待荣誉、地位，自觉抵制各种不良风气的侵蚀，做到清正廉洁，拒腐防变。充分发挥党员的先锋模范作用。按照政治上坚定、作风上过硬、业务上精通、工作上勤奋、纪律上严明的标准严格要求自己，在工作、生活和社会中充分发挥先锋模范作用，切实履行好党员的义务，以自身的实际行动充分体现共产党人的先进性。</w:t>
      </w:r>
    </w:p>
    <w:p>
      <w:pPr>
        <w:pStyle w:val="Normal"/>
        <w:rPr/>
      </w:pPr>
      <w:r>
        <w:rPr/>
        <w:t>在以后的工作中，树立工作的高标准，大胆负责，敢于碰硬，坚持原则，锲而不舍，进一步加大业务协调工作力度，坚持科学的态度和求实的精神，兢兢业业地做好各项工作，树立强烈的时间观念、效率观念、质量观念，严格要求，自我加压。始终保持与时俱进、开拓创新的精神状态，自重、自盛自警、自励，时时处处严格约束自己，正确对待个人得失，不计名利，不讲价钱，不图虚名，不事张扬，勤勤恳恳，兢兢业业，做好各项医疗服务工作，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更应该强化党员意识，努力学习现代科学技术和岗位专业知识，良好地完成工作计划和医疗工作任务，为部队提供优质服务，争创岗位专业技术的最高水平。要能坐得下来，踏下心来，学习共产党员的先进事迹，进一步对照检查自己的缺点和不足，勤奋学习，努力工作，做一名合格的共产党员、高素质的医务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