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感动讲话"/>
      <w:r>
        <w:rPr/>
        <w:t>新娘婚礼感动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和心上人踏上了这神圣的婚礼殿堂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先生结婚，</w:t>
      </w:r>
    </w:p>
    <w:p>
      <w:pPr>
        <w:pStyle w:val="Normal"/>
        <w:rPr/>
      </w:pPr>
      <w:r>
        <w:rPr/>
        <w:t>首先感谢长辈、亲戚、知心朋友、同学和领导在百忙之中远道参加我俩婚礼庆典，见证我们人生最重要的时刻。你们的到来，让我们的婚礼蓬毕生辉。谢谢大家前来分享我们的快乐，带给我们喜悦，带给我们真诚的祝福。没有你们，也就没有这场让我和我老公终生难忘的婚礼。</w:t>
      </w:r>
    </w:p>
    <w:p>
      <w:pPr>
        <w:pStyle w:val="Normal"/>
        <w:rPr/>
      </w:pPr>
      <w:r>
        <w:rPr/>
        <w:t>其次，我要感谢我的爸爸和妈妈。爸、妈，谢谢您们。这些年来，您们含辛茹苦将我养大，教我学知识，教我学做人。您们让我体会到世界上最无私的爱，给了我世界上最温暖的家。今天我就要出嫁了，现在，我想说，爸、妈，您们辛苦了，您们不会失去一个好女儿，相反，你们会得到一个好儿子。</w:t>
      </w:r>
    </w:p>
    <w:p>
      <w:pPr>
        <w:pStyle w:val="Normal"/>
        <w:rPr/>
      </w:pPr>
      <w:r>
        <w:rPr/>
        <w:t>再次，要感谢我的公公、婆婆，我想对您们说，踏进家的门，我就是家的人。我将认真履行做儿媳的职责，相夫教子，保管好您们手上的这颗掌上明珠，谢谢您们对我的信任，我也绝对不会辜负您们的信任。古人云：百业孝为先，我将与一道，倾其心、尽其力的孝敬您们。</w:t>
      </w:r>
    </w:p>
    <w:p>
      <w:pPr>
        <w:pStyle w:val="Normal"/>
        <w:rPr/>
      </w:pPr>
      <w:r>
        <w:rPr/>
        <w:t>最后，我要感谢在我身边的这位在我看来是世界上最有能力、最帅气的男人。我会永远深深爱着我的老公，并通过我们勤劳智慧的双手，创造美满的幸福家庭。</w:t>
      </w:r>
    </w:p>
    <w:p>
      <w:pPr>
        <w:pStyle w:val="Normal"/>
        <w:rPr/>
      </w:pPr>
      <w:r>
        <w:rPr/>
        <w:t>现在，请大家与我们一起分享这快乐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