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教师心得体会"/>
      <w:r>
        <w:rPr/>
        <w:t>两学一做教师心得体会</w:t>
      </w:r>
      <w:bookmarkEnd w:id="0"/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并要求各地区各部门认真贯彻执行。这是一次对全体党员干部思想教育的大好时机，各级机关单位要紧抓这一阵学习风，重塑和增强党章党纪在党员干部心中的地位，使之成为党员干部做事做人的一把标尺，加强党性修养，坚定理想信念，做到在思想、行动上始终与党保持高度一致，在党言党、在党忧党、在党为党，补足精神之钙，强化自律之基，做政治上的明白人。</w:t>
      </w:r>
    </w:p>
    <w:p>
      <w:pPr>
        <w:pStyle w:val="Normal"/>
        <w:rPr/>
      </w:pPr>
      <w:r>
        <w:rPr/>
        <w:t>“</w:t>
      </w:r>
      <w:r>
        <w:rPr/>
        <w:t>两学一做”就是学党章党规，学系列讲话，真正做一个“忠诚、干净、担当”的合格党员。</w:t>
      </w:r>
    </w:p>
    <w:p>
      <w:pPr>
        <w:pStyle w:val="Normal"/>
        <w:rPr/>
      </w:pPr>
      <w:r>
        <w:rPr/>
        <w:t>兴“两学一做”风气，是各级党政机关的机遇和责任，机遇在于紧抓时机，培养“忠诚、干净、担当”的好党员好干部，强化干部队伍建设，更好的服务社会和人民</w:t>
      </w:r>
      <w:r>
        <w:rPr/>
        <w:t>;</w:t>
      </w:r>
      <w:r>
        <w:rPr/>
        <w:t>责任在于各级党政机关要是为人民服务的部门，有责任强化自身队伍力量，提高队伍素质，净化队伍风气，以建设一个合格、高效、廉洁的服务型政府。</w:t>
      </w:r>
    </w:p>
    <w:p>
      <w:pPr>
        <w:pStyle w:val="Normal"/>
        <w:rPr/>
      </w:pPr>
      <w:r>
        <w:rPr/>
        <w:t>兴“两学一做”风，是面向全体党员深化党内教育的重要实践，是推动党内教育从“关键少数”向广大党员拓展、从集中性教育向经常性教育延伸的重要举措，对于保持党员干部的先进性和纯洁性具有重大的意义。意识指导实践，思想建设必须放在首位，党章是一名合格党员的行事标准，党纪是一名合格党员应当严格遵守的准则，党员干部应当尊崇党章、遵守党规，以系列重要讲话精神武装头脑、指导实践、推动工作。党政机关应当给党员干部上好“两学一做”课，着力解决党员队伍在思想、组织、作风、纪律等方面存在的问题，努力使广大党员进一步增强政治意识、大局意识、核心意识、看齐意识，坚定理想信念，保持对党忠诚，树立风清正气，做一个“想干事、愿干事、敢干事、善干事”的有责任有担当有能力的党员干部，充分发挥党员的先锋模范作用。</w:t>
      </w:r>
    </w:p>
    <w:p>
      <w:pPr>
        <w:pStyle w:val="Normal"/>
        <w:rPr/>
      </w:pPr>
      <w:r>
        <w:rPr/>
        <w:t>两学一做教师心得体会百度文库相关文章：</w:t>
      </w:r>
    </w:p>
    <w:p>
      <w:pPr>
        <w:pStyle w:val="Normal"/>
        <w:rPr/>
      </w:pPr>
      <w:r>
        <w:rPr/>
        <w:t>1.</w:t>
      </w:r>
      <w:r>
        <w:rPr/>
        <w:t>教师学习两学一做学习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两学一做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结合工作实际</w:t>
      </w:r>
      <w:r>
        <w:rPr/>
        <w:t>+</w:t>
      </w:r>
      <w:r>
        <w:rPr/>
        <w:t>两学一做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两学一做心得体会教师</w:t>
      </w:r>
    </w:p>
    <w:p>
      <w:pPr>
        <w:pStyle w:val="Normal"/>
        <w:rPr/>
      </w:pPr>
      <w:r>
        <w:rPr/>
        <w:t>5.2016</w:t>
      </w:r>
      <w:r>
        <w:rPr/>
        <w:t>学习两学一做心得体会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学习两学一做学习心得体会</w:t>
      </w:r>
      <w:r>
        <w:rPr/>
        <w:t>10</w:t>
      </w:r>
      <w:r>
        <w:rPr/>
        <w:t>篇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