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主管理心得体会"/>
      <w:r>
        <w:rPr/>
        <w:t>班级自主管理心得体会</w:t>
      </w:r>
      <w:bookmarkEnd w:id="0"/>
    </w:p>
    <w:p>
      <w:pPr>
        <w:pStyle w:val="Normal"/>
        <w:rPr/>
      </w:pPr>
      <w:r>
        <w:rPr/>
        <w:t>1</w:t>
      </w:r>
      <w:r>
        <w:rPr/>
        <w:t>、更新班级管理理念，促进学生个性和谐发展。</w:t>
      </w:r>
    </w:p>
    <w:p>
      <w:pPr>
        <w:pStyle w:val="Normal"/>
        <w:rPr/>
      </w:pPr>
      <w:r>
        <w:rPr/>
        <w:t>在人的一生中，中学阶段是最重要的，它决定着一个人未来发展的潜能。这个时期，如果学生遇到一位优秀的班级管理者，可能会影响甚至改变他的一生。因而，担负班级管理主要角色的班主任有着十分重要的作用。但传统的班级管理理论片面强调管理主体一元化，认为班主任是班级管理的主体，忽略学生既是管理的客体又是管理的主体这一客观事实。在实践中我们看到：有些好心的班主任，整天忙个不停，眼睛一睁，忙到熄灯，事无巨细，事必躬亲，从不愿也不敢让学生自己去做，担心学生做不好</w:t>
      </w:r>
      <w:r>
        <w:rPr/>
        <w:t>;</w:t>
      </w:r>
      <w:r>
        <w:rPr/>
        <w:t>他们对学生总是苦口婆心，喋喋不休。结果，既苦了自己，又压抑了学生积极性和创造性的发挥，不利于实施学生的自主管理，促进学生个性和谐发展。</w:t>
      </w:r>
    </w:p>
    <w:p>
      <w:pPr>
        <w:pStyle w:val="Normal"/>
        <w:rPr/>
      </w:pPr>
      <w:r>
        <w:rPr/>
        <w:t>2</w:t>
      </w:r>
      <w:r>
        <w:rPr/>
        <w:t>、班级管理的根本目的是促进学生的全面发展</w:t>
      </w:r>
    </w:p>
    <w:p>
      <w:pPr>
        <w:pStyle w:val="Normal"/>
        <w:rPr/>
      </w:pPr>
      <w:r>
        <w:rPr/>
        <w:t>班级管理的方式，主要取决于班主任的教育观。我班是个特殊班级，学生整体素质较好，但也存在部分智力和素质平平的学生。在不少老师的眼里，好学生的标准仍然是成绩好的、听话的学生。认为只要成绩好的，一切都好，一俊可以遮百丑，而对那些成绩平平，敢于发表自己独到见解或者反面意见的学生压制打击，严重摧残了学生的个性发展。这些都是应试教育的顽症体现。</w:t>
      </w:r>
    </w:p>
    <w:p>
      <w:pPr>
        <w:pStyle w:val="Normal"/>
        <w:rPr/>
      </w:pPr>
      <w:r>
        <w:rPr/>
        <w:t>素质教育最根本的特征是面向全体学生，尊重学生的主体地位。素质教育要使每一个学生都在原有基础上有所发展、充分发展。班主任与学生长期相处，对每个学生成长的脉络、个性特点以及不足之处都有一个比较全面的了解，虽然学生之间存在着差异，但每个学生都有自己的长处和闪光点，且可塑性很大，只要班主任在班级管理工作中正确对待学生，加强学生个体行为的指导，就能实现素质教育的要求。</w:t>
      </w:r>
    </w:p>
    <w:p>
      <w:pPr>
        <w:pStyle w:val="Normal"/>
        <w:rPr/>
      </w:pPr>
      <w:r>
        <w:rPr/>
        <w:t>社会是个综合体，社会的发展需要各种各样的人才，尤其需要具有创新意识的人才。《中共中央关于进一步加强和改进学校德育工作的若干意见》指出：现在和今后一二十年学校培养出来的学生，他们的思想品德和文化素质如何，直接关系到二十一世纪中国的面貌，关系到我国社会主义现代化建设目标能否实现。我们学校提出“对学生一生负责，对学生家庭负责，对整个社会负责，对民族未来负责”的口号，就充分体现了时代的要求。班主任应树立让每一个学生都获得成功的思想，去关心教育每一个学生。班主任必须克服“重智育，轻德育</w:t>
      </w:r>
      <w:r>
        <w:rPr/>
        <w:t>;</w:t>
      </w:r>
      <w:r>
        <w:rPr/>
        <w:t>重分数，轻能力</w:t>
      </w:r>
      <w:r>
        <w:rPr/>
        <w:t>;</w:t>
      </w:r>
      <w:r>
        <w:rPr/>
        <w:t>重考试科目，轻考查科目”的做法，树立素质教育的思想，努力促使学生德、智、体、美、劳全面发展。</w:t>
      </w:r>
    </w:p>
    <w:p>
      <w:pPr>
        <w:pStyle w:val="Normal"/>
        <w:rPr/>
      </w:pPr>
      <w:r>
        <w:rPr/>
        <w:t>3</w:t>
      </w:r>
      <w:r>
        <w:rPr/>
        <w:t>、班级管理的关键是学生的自主管理</w:t>
      </w:r>
    </w:p>
    <w:p>
      <w:pPr>
        <w:pStyle w:val="Normal"/>
        <w:rPr/>
      </w:pPr>
      <w:r>
        <w:rPr/>
        <w:t>唤起学生的主体意识，发展学生的主动精神，形成学生的精神力量，促进学生生动活泼地成长，帮助学生创造自信、谦爱和乐观向上的人生，这是素质教育的灵魂，也是对素质教育最关键的要求。在班级管理中，实行学生自我管理，是突出学生主体性的有效措施。管理和自我管理在班级管理中相辅相成、不可分割。其中，管理是自我管理的基础，管理要通过自我管理起作用。</w:t>
      </w:r>
    </w:p>
    <w:p>
      <w:pPr>
        <w:pStyle w:val="Normal"/>
        <w:rPr/>
      </w:pPr>
      <w:r>
        <w:rPr/>
        <w:t>要实现学生的自主管理，首先要解决好班主任角色定位问题。班主任应是学生的知心朋友、活动参谋，是心理医生，是大自然的使者，是家庭的亲人形象，是维护少年儿童权利的代言人，是学校、家庭、社会的桥梁。</w:t>
      </w:r>
    </w:p>
    <w:p>
      <w:pPr>
        <w:pStyle w:val="Normal"/>
        <w:rPr/>
      </w:pPr>
      <w:r>
        <w:rPr/>
        <w:t>实现学生的自主管理，还必须建立民主平等的师生关系。</w:t>
      </w:r>
    </w:p>
    <w:p>
      <w:pPr>
        <w:pStyle w:val="Normal"/>
        <w:rPr/>
      </w:pPr>
      <w:r>
        <w:rPr/>
        <w:t>师生关系是班级管理中的一个重要方面，任何人不能以为了孩子、关心孩子为籍口而把自己的主观愿望强加给孩子，更不能以牺牲学生的健康为代价换取所谓的考试高分数。那种教师绝对权威，学生无条件服从的关系必须打破。现在的学生独立、民主意识较强，他们需要被人尊重和理解，如果师生关系不融洽，会造成学生对老师没有亲近感，缺少信任感，甚至产生厌恶感。作为班主任，在班级管理中，要充分尊重和保护学生的权利，建立民主平等的师生关系，这根情感纽带能增进班主任的人格魅力，增强班主任的号召力，增强班主任自身的榜样效应，有效地减少和降低贯彻班主任管理意图的阻力和难度。</w:t>
      </w:r>
    </w:p>
    <w:p>
      <w:pPr>
        <w:pStyle w:val="Normal"/>
        <w:rPr/>
      </w:pPr>
      <w:r>
        <w:rPr/>
        <w:t>实现学生的自主管理，我在班级尝试推行了“四制”。</w:t>
      </w:r>
      <w:r>
        <w:rPr/>
        <w:t>1</w:t>
      </w:r>
      <w:r>
        <w:rPr/>
        <w:t>、学生干部轮换制。通过班长民主选举、竞聘演讲、班干部轮换上岗等形式，为每一个学生创造一次当干部、为同学服务的机会。</w:t>
      </w:r>
      <w:r>
        <w:rPr/>
        <w:t>2</w:t>
      </w:r>
      <w:r>
        <w:rPr/>
        <w:t>、班级事务责任制。集体中的事务，大到运动会这样的重大活动，小到每日的擦黑板、整理讲台、给植物花草浇水等“鸡毛蒜皮”的小事，做到分工到人，使“人人有事做，事事有人做，时时有事做”，达到学生“自己的事情自己做，自己的集体自己管。”</w:t>
      </w:r>
      <w:r>
        <w:rPr/>
        <w:t>3</w:t>
      </w:r>
      <w:r>
        <w:rPr/>
        <w:t>、班级文化共建制。通过班风、班训、标语的征集，班级公约的制定</w:t>
      </w:r>
      <w:r>
        <w:rPr/>
        <w:t>(</w:t>
      </w:r>
      <w:r>
        <w:rPr/>
        <w:t>全体同学共同参与</w:t>
      </w:r>
      <w:r>
        <w:rPr/>
        <w:t>)</w:t>
      </w:r>
      <w:r>
        <w:rPr/>
        <w:t>，黑板报、墙报的组稿和布置</w:t>
      </w:r>
      <w:r>
        <w:rPr/>
        <w:t>(</w:t>
      </w:r>
      <w:r>
        <w:rPr/>
        <w:t>团支部书记杨燕负责，于晶晶、王佳雯、戎月、陈春子等共同策划，全体同学帮助查找、提供材料</w:t>
      </w:r>
      <w:r>
        <w:rPr/>
        <w:t>)</w:t>
      </w:r>
      <w:r>
        <w:rPr/>
        <w:t>，“感悟长征”等主题班会</w:t>
      </w:r>
      <w:r>
        <w:rPr/>
        <w:t>(</w:t>
      </w:r>
      <w:r>
        <w:rPr/>
        <w:t>学生自己申报、自己主持</w:t>
      </w:r>
      <w:r>
        <w:rPr/>
        <w:t>)</w:t>
      </w:r>
      <w:r>
        <w:rPr/>
        <w:t>、庆祝教师节、庆祝国庆节、圣诞联欢和元旦庆祝活动等</w:t>
      </w:r>
      <w:r>
        <w:rPr/>
        <w:t>(</w:t>
      </w:r>
      <w:r>
        <w:rPr/>
        <w:t>学生自己布置、自编自演，人人准备</w:t>
      </w:r>
      <w:r>
        <w:rPr/>
        <w:t>)</w:t>
      </w:r>
      <w:r>
        <w:rPr/>
        <w:t>，让每一个学生积极参与、体验集体文化共建，集体活动共搞，以产生认同与共鸣。</w:t>
      </w:r>
      <w:r>
        <w:rPr/>
        <w:t>4</w:t>
      </w:r>
      <w:r>
        <w:rPr/>
        <w:t>、常规纪律自检制。对照“班级公约”和新的《中学生守则》、《中学生日常行为规范》进行自查自纠，重点在学习纪律、宿舍环境、就餐等方面，加大检查力度，这是纪律教育的基本形式，是他律走向自律的必要手段。通过自主管理，调动学生参与管理的积极性和主动性，使学生的主体潜能全面发掘、个性得到充分发展。本学期，学生在纪律、学习、活动等方面均取得了优异的成绩，学生在集体中互相帮助，共同切磋，相互鼓励，提高了学习成绩，每次月考、期中考试成绩都处于全年级的领头羊的位置，而且是遥遥领先于其他班级，很大程度上得益于班级良好的学习气氛和竞争环境。学生积极参加各种比赛，也取得了优异成绩</w:t>
      </w:r>
      <w:r>
        <w:rPr/>
        <w:t>,</w:t>
      </w:r>
      <w:r>
        <w:rPr/>
        <w:t>受到了全校师生的交口称赞</w:t>
      </w:r>
      <w:r>
        <w:rPr/>
        <w:t>!</w:t>
      </w:r>
      <w:r>
        <w:rPr/>
        <w:t>目前，一个班风正、学风浓、积极上进的班集体已经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我期盼：岁月如歌成往事，桃李不言自成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