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师个人工作述职报告"/>
      <w:r>
        <w:rPr/>
        <w:t>六年级教师个人工作述职报告</w:t>
      </w:r>
      <w:bookmarkEnd w:id="0"/>
    </w:p>
    <w:p>
      <w:pPr>
        <w:pStyle w:val="Normal"/>
        <w:rPr/>
      </w:pPr>
      <w:r>
        <w:rPr/>
        <w:t>各位领导、老师们</w:t>
      </w:r>
      <w:r>
        <w:rPr/>
        <w:t>:</w:t>
      </w:r>
      <w:r>
        <w:rPr/>
        <w:t>大家好</w:t>
      </w:r>
      <w:r>
        <w:rPr/>
        <w:t>!</w:t>
      </w:r>
      <w:r>
        <w:rPr/>
        <w:t>在局党委的正确领导，中心校的大力支持，我们全校师生在以高校长为首的学校领导班的带领下，团结奋进，锐意改革，大胆创新，唱响质量主旋律，经过一年的不懈努力，我校教育教学质量有了明显进步，作为业务副校长，我为我们取得的成绩感到高兴，感谢大家对学校工作的支持，现在我就一年来我所做的工作向大家汇报如下</w:t>
      </w:r>
      <w:r>
        <w:rPr/>
        <w:t>:</w:t>
      </w:r>
    </w:p>
    <w:p>
      <w:pPr>
        <w:pStyle w:val="Normal"/>
        <w:rPr/>
      </w:pPr>
      <w:r>
        <w:rPr/>
        <w:t>一、摆正位置，做好副手，严于律己，加强学习，不断提高自身素质。</w:t>
      </w:r>
    </w:p>
    <w:p>
      <w:pPr>
        <w:pStyle w:val="Normal"/>
        <w:rPr/>
      </w:pPr>
      <w:r>
        <w:rPr/>
        <w:t>作为业务副校长，我始终把配合高校长工作，贯彻高校长学校管理理念，服务教学为己任，积极为学校工作建言献策。在教导主任张主任的配合下，协同各年级主任，教研组长对学校确定的工作思路和目标，积极推行，大力实施，确保各项工作扎实有效开展。在工作中，我严格要求自己，始终坚持领导模范带头作用，谋事不谋人，对上为校长负责，对下为教师服务。同时为适应新世纪教育改革发展需要，我坚持学习各方面的知识，使读书、思考成为我生命中的不可缺少的习惯。通过学习教育教学理论、到卢氏城关镇中学、陕县二中等学校的参观学习等，自己的观念得以更新，业务知识不断丰富，管理水平不断提升。</w:t>
      </w:r>
    </w:p>
    <w:p>
      <w:pPr>
        <w:pStyle w:val="Normal"/>
        <w:rPr/>
      </w:pPr>
      <w:r>
        <w:rPr/>
        <w:t>二、问诊管理得失，确定管理模式，走健康发展之路。</w:t>
      </w:r>
    </w:p>
    <w:p>
      <w:pPr>
        <w:pStyle w:val="Normal"/>
        <w:rPr/>
      </w:pPr>
      <w:r>
        <w:rPr/>
        <w:t>本期新班子成立之后，高校长牵头，领导班讨论，找出了我校管理中存在的问题。针对学校规模小，教学班额少，分年级管理造成人为教师交流壁垒，学校各项工作执行标准不统一</w:t>
      </w:r>
      <w:r>
        <w:rPr/>
        <w:t>,</w:t>
      </w:r>
      <w:r>
        <w:rPr/>
        <w:t>教研活动架空等现象，本着稳中求变的原则，首先，我们通过了年级管理模式不变，各年级日常工作仍以年级为主，实施年级主任负责制。其次，强化教研工作，成立学科教研组，任命了教研组长。学校领导蹲学科组，教研以学科组为单位，打破年级限制。第</w:t>
      </w:r>
    </w:p>
    <w:p>
      <w:pPr>
        <w:pStyle w:val="Normal"/>
        <w:rPr/>
      </w:pPr>
      <w:r>
        <w:rPr/>
        <w:t>三、改变常规检查方式，作业、教案等全部由教导处统一检查评比，年级主任负责一周一送检，教导处周周有反馈，一期一考核。第四，针对教师抄教学用书，教案实用性差的问题，确定了教案改革方案。第一学期部分学科试点学案式教案，第二学期全面推行，师生人手一份，当堂应用，增加教案的针对性、实用性。第五，针对学生底子差，学习缺乏主动性的学情，借鉴卢氏城关镇中学经验，把小组合作学习作为改善学生学习习惯，提高学生学习兴趣，增强学习效果的突破口。第一学期实验摸索，第二学期全面推开。第六，改变赛课模式，变年级内部组织，学校个别验收为学校统一组织，教研组统一评比，定时间，定地点，定讲课人，听课人，做到有讲必听，有听必评，评有结果。蹲组领导全程跟进，每一轮赛讲结束都对各教研组教师以三比一的比例进行奖</w:t>
      </w:r>
    </w:p>
    <w:p>
      <w:pPr>
        <w:pStyle w:val="Normal"/>
        <w:rPr/>
      </w:pPr>
      <w:r>
        <w:rPr/>
        <w:t>励，同时奖励最佳评课教师。第七，加强“四清”检查力度，在以前各年级教师自己测评的基础上，学校进行抽检，每周五下午最后一节全校以学科竞赛形式进行检测，教导处周五布置竞赛学科，各年级周四中午上交竞赛试题，经教务主任把关合格后印卷，下周一公布结果并奖励优秀师生。第</w:t>
      </w:r>
    </w:p>
    <w:p>
      <w:pPr>
        <w:pStyle w:val="Normal"/>
        <w:rPr/>
      </w:pPr>
      <w:r>
        <w:rPr/>
        <w:t>八、在教体局提升办张主任的指导下，初步制定了考绩方案，在上期末执行后对教师普遍反响强烈的问题进行了讨论，新的方案更科学，并且能够被教师接受，起到了激励教师的作用。</w:t>
      </w:r>
    </w:p>
    <w:p>
      <w:pPr>
        <w:pStyle w:val="Normal"/>
        <w:rPr/>
      </w:pPr>
      <w:r>
        <w:rPr/>
        <w:t>三、注重教师培训，倡导教学研究，狠抓教学常规，提升教学质量。</w:t>
      </w:r>
    </w:p>
    <w:p>
      <w:pPr>
        <w:pStyle w:val="Normal"/>
        <w:rPr/>
      </w:pPr>
      <w:r>
        <w:rPr/>
        <w:t>1</w:t>
      </w:r>
      <w:r>
        <w:rPr/>
        <w:t>、针对我校师资力量薄弱，教学手段落后，教学理念不够科学的现状，在高校长的大力支持下，我们先后组织教师到卢氏城关镇中学、实验中学、实验二中等县内外学校参观学习，先后印发了学科备课要求、课堂常规流程、多媒体使用规范等学习材料，提高教师的理论水平和课堂教学能力。</w:t>
      </w:r>
    </w:p>
    <w:p>
      <w:pPr>
        <w:pStyle w:val="Normal"/>
        <w:rPr/>
      </w:pPr>
      <w:r>
        <w:rPr/>
        <w:t>2</w:t>
      </w:r>
      <w:r>
        <w:rPr/>
        <w:t>、我们把高效课堂赛讲活动作为学校教研的突破口，通过示范课、同课异构、一课多磨等形式，让教师互相学习，把评课作为教研的主战场，要求人人评课，少说或不说优点，只说缺点和问题，同时展示自认为好的处理方法和思路，共同探讨，提高，实现了教研的实效性，也是我们本期教学工作最成功的一面。</w:t>
      </w:r>
    </w:p>
    <w:p>
      <w:pPr>
        <w:pStyle w:val="Normal"/>
        <w:rPr/>
      </w:pPr>
      <w:r>
        <w:rPr/>
        <w:t>3</w:t>
      </w:r>
      <w:r>
        <w:rPr/>
        <w:t>、教导处狠抓常规检查工作。在张主任，刘老师的全力配合和积极工作下，我校各项常规工作有了较大改变，教案作业更加规范，业务学习，听评课，四清等都能够落到实处。做到了周查月结，期评比。有效促进里教学质量的提高。</w:t>
      </w:r>
    </w:p>
    <w:p>
      <w:pPr>
        <w:pStyle w:val="Normal"/>
        <w:rPr/>
      </w:pPr>
      <w:r>
        <w:rPr/>
        <w:t>四、扎实推进毕业班工作，确保毕业班教学质量。</w:t>
      </w:r>
    </w:p>
    <w:p>
      <w:pPr>
        <w:pStyle w:val="Normal"/>
        <w:rPr/>
      </w:pPr>
      <w:r>
        <w:rPr/>
        <w:t>毕业班是凸显我校教学质量的一个窗口，它直接代表着我校在社会、家长和上级主管部门的整体形象，因此，我们把毕业班工作作为学校教学工作的重中之重。我主要做了以下几项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协助校长，选配班主任和科任教师，尽量做到搭配合理，结构科学，便于工作起来顺心，顺手。</w:t>
      </w:r>
    </w:p>
    <w:p>
      <w:pPr>
        <w:pStyle w:val="Normal"/>
        <w:rPr/>
      </w:pPr>
      <w:r>
        <w:rPr/>
        <w:t>2</w:t>
      </w:r>
      <w:r>
        <w:rPr/>
        <w:t>、多次召开教师座谈会，明确目标，研究方法，交流经验，分析形势找出问题，并研究解决。</w:t>
      </w:r>
    </w:p>
    <w:p>
      <w:pPr>
        <w:pStyle w:val="Normal"/>
        <w:rPr/>
      </w:pPr>
      <w:r>
        <w:rPr/>
        <w:t>3</w:t>
      </w:r>
      <w:r>
        <w:rPr/>
        <w:t>、深入班级了解学情，召开家长会做好家校沟通，毕业班工作赢得了家长和师生的理解和支持。</w:t>
      </w:r>
    </w:p>
    <w:p>
      <w:pPr>
        <w:pStyle w:val="Normal"/>
        <w:rPr/>
      </w:pPr>
      <w:r>
        <w:rPr/>
        <w:t>4</w:t>
      </w:r>
      <w:r>
        <w:rPr/>
        <w:t>、重视体育和实验教学。今年体育考试分值加大，而学生多数体质欠佳，因此我们在学期初就加大了体育训练力度，明确了训练时间和要求，并做到责任到人。实验室管理规范化，实验常态化，把实验考试内容融入平时教学中，不搞突击训练，不打乱正常教学秩序，两项工作扎实开展，效果良好。</w:t>
      </w:r>
    </w:p>
    <w:p>
      <w:pPr>
        <w:pStyle w:val="Normal"/>
        <w:rPr/>
      </w:pPr>
      <w:r>
        <w:rPr/>
        <w:t>5</w:t>
      </w:r>
      <w:r>
        <w:rPr/>
        <w:t>、视质量为生命，努力提高所教英语学科的教学质量。一年来顶着咽炎的痛苦折磨，</w:t>
      </w:r>
    </w:p>
    <w:p>
      <w:pPr>
        <w:pStyle w:val="Normal"/>
        <w:rPr/>
      </w:pPr>
      <w:r>
        <w:rPr/>
        <w:t>坚持上好每一节课，为学生负责，赢得了学生的信赖与爱戴。</w:t>
      </w:r>
    </w:p>
    <w:p>
      <w:pPr>
        <w:pStyle w:val="Normal"/>
        <w:rPr/>
      </w:pPr>
      <w:r>
        <w:rPr/>
        <w:t>五、存在问题及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自身领导能力还有待提高，特别是管理理论和管理艺术尚需加强。</w:t>
      </w:r>
    </w:p>
    <w:p>
      <w:pPr>
        <w:pStyle w:val="Normal"/>
        <w:rPr/>
      </w:pPr>
      <w:r>
        <w:rPr/>
        <w:t>2</w:t>
      </w:r>
      <w:r>
        <w:rPr/>
        <w:t>、缺乏创新意识，一味求稳，瞻前顾后，一些有利于教学质量提高的想法和措施稍遇阻力，便驻足不前。</w:t>
      </w:r>
    </w:p>
    <w:p>
      <w:pPr>
        <w:pStyle w:val="Normal"/>
        <w:rPr/>
      </w:pPr>
      <w:r>
        <w:rPr/>
        <w:t>3</w:t>
      </w:r>
      <w:r>
        <w:rPr/>
        <w:t>、课堂教学改革还不够深入，没有形成鲜明的模式，应该着力打造“品牌”效应，不断提高学校教育教学质量。</w:t>
      </w:r>
    </w:p>
    <w:p>
      <w:pPr>
        <w:pStyle w:val="Normal"/>
        <w:rPr/>
      </w:pPr>
      <w:r>
        <w:rPr/>
        <w:t>4</w:t>
      </w:r>
      <w:r>
        <w:rPr/>
        <w:t>、工作过于较真，和教师缺乏沟通，说话直接，影响了部分教师的工作热情，情感造成伤害，今后一定注意领导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老师们，一年来我们风雨同舟，有付出更有收获，谢谢你们的支持和帮助。在新的学年里，我愿在高校长的带领下，和全体教师一道，齐心协力，同心同德，以人为本，求真务实，努力使我校的教育教学质量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