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简短2023"/>
      <w:r>
        <w:rPr/>
        <w:t>证婚人婚礼优秀致辞简短</w:t>
      </w:r>
      <w:r>
        <w:rPr/>
        <w:t>2023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这天，我受新郎新娘的重托，能为这对珠联壁合、佳偶天成的新人作证致婚词而感到分外荣幸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此刻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新郎不仅仅英俊潇洒、忠厚诚实，而且有颗善良的心，为人和善</w:t>
      </w:r>
      <w:r>
        <w:rPr/>
        <w:t>;</w:t>
      </w:r>
      <w:r>
        <w:rPr/>
        <w:t>不仅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此刻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仅长得漂亮可爱，而且具有东方女性的内在美，不仅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齐。使他们俩相知相守在一齐，不仅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