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九华山的导游词范文"/>
      <w:r>
        <w:rPr/>
        <w:t>介绍九华山的导游词范文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p>
      <w:pPr>
        <w:pStyle w:val="Normal"/>
        <w:rPr/>
      </w:pPr>
      <w:r>
        <w:rPr/>
        <w:t>导游词与名山胜景，犹如画龙的点睛之笔，面对九华山这样一座千古名山，一篇好的导游词可以帮助你倾听它历史的回音，追寻它文化的源流，聆听它美妙的传说</w:t>
      </w:r>
      <w:r>
        <w:rPr/>
        <w:t>;</w:t>
      </w:r>
      <w:r>
        <w:rPr/>
        <w:t>可以引领你寻访名士的踪迹，体味佛门的幽深，感受肉身的传奇……总之，好的导游词就像窗口和桥梁，通过它，可以增强你的游兴，引导你走进九华山去观光、探胜。</w:t>
      </w:r>
    </w:p>
    <w:p>
      <w:pPr>
        <w:pStyle w:val="Normal"/>
        <w:rPr/>
      </w:pPr>
      <w:r>
        <w:rPr/>
        <w:t>然而，长期以来，九华山的导游词花样繁多，层出不穷，有时关于同一个景点的介绍出现几种不同的“版本”，弄得游人、香客一头雾水，不知所云。更有甚者，对九华山的历史掌故信手拈来，随意“发挥”，以讹传误，以致于影响了九华山的形象。为正本清源，两年前，在我上九华山工作之初，省旅游局高蔚青局长嘱我组织编写一本规范化的导游词。在社会各界的大力支持下，九华山佛教文化研究会的几位同志，特别是退休的老同志不辞辛劳，笔耕不笔耕不辍，终于使《九华山导游词》得以问世。在此，我谨向各位作者表示深深的谢意。</w:t>
      </w:r>
    </w:p>
    <w:p>
      <w:pPr>
        <w:pStyle w:val="Normal"/>
        <w:rPr/>
      </w:pPr>
      <w:r>
        <w:rPr/>
        <w:t>《九华山导游词》约</w:t>
      </w:r>
      <w:r>
        <w:rPr/>
        <w:t>14</w:t>
      </w:r>
      <w:r>
        <w:rPr/>
        <w:t>万字，旁征博引，史料翔实，既阐幽发微，又浅显易懂，同时模拟导游，琅琅上口，引人入胜，融知识性、趣味性和实用性于一体，是一篇创新之作。相信此书的出版，可以正本清源，去芜存菁，将会推动九华山导游讲解的统一和规范，为九华山加强对外宣传，提升影响力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文化源远流长，博大精深，不是一篇导游词所能概括的，有待于世人共同发掘整理。组织编写导游词，是我们在景区文化建设上的一次尝试，难免有疏漏之处，欢迎大家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