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评比个人事迹1000字"/>
      <w:r>
        <w:rPr/>
        <w:t>新时代好少年评比个人事迹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____</w:t>
      </w:r>
      <w:r>
        <w:rPr/>
        <w:t>同学来自</w:t>
      </w:r>
      <w:r>
        <w:rPr/>
        <w:t>____</w:t>
      </w:r>
      <w:r>
        <w:rPr/>
        <w:t>小学六年级二班。是家人心目中的好孩子，是老师的小助手，同学的好朋友，还是品学兼优的“三好生”，活泼开朗的快乐少年。该生热爱祖国，热爱集体，乐于助人，爱好广泛，时刻以“四好”少年的标准严格要求自己，在老师的教育培养下，成长为一名充满自信、热爱生活、乐观向上的阳光女孩。</w:t>
      </w:r>
    </w:p>
    <w:p>
      <w:pPr>
        <w:pStyle w:val="Normal"/>
        <w:rPr/>
      </w:pPr>
      <w:r>
        <w:rPr/>
        <w:t>一、勤奋好学积极上进，成为老师的小助手</w:t>
      </w:r>
    </w:p>
    <w:p>
      <w:pPr>
        <w:pStyle w:val="Normal"/>
        <w:rPr/>
      </w:pPr>
      <w:r>
        <w:rPr/>
        <w:t>从入学开始，该生就比其他孩子表现优秀。课前认真预习，上课认真听讲，大胆发言，积极用脑，善于表现自己，展示自我。课后完成作业一丝不苟，平日的小检测字迹清晰、娟秀，而且正确率非常高。勤奋学习，不甘落后，更不怕吃苦。渐渐，她从一大圈孩子中脱颖而出，赢得各任课老师的喜欢。老师交给的一些小任务，她都能出色完成。尤其是这两年，她协助老师管理班级非常负责，老师对她评价很高，在同学中也很有威信。。经过艰苦努力，每期被评为“三好学生”或“优秀队干部”。在学好课本知识的同时，她一有时间，就会阅读各种书刊，像《爱的教育》、《安徒生童话》、《格林童话》、《伊索寓言》、《小学生百科知识金库》等，她都认真读过。这样做既提高了她的作文水平及思维能力，又增长了知识，所以门门功课都名列前茅。她还是学校学生会干部，能够协助学生会较好的完成学校交给的任务。</w:t>
      </w:r>
    </w:p>
    <w:p>
      <w:pPr>
        <w:pStyle w:val="Normal"/>
        <w:rPr/>
      </w:pPr>
      <w:r>
        <w:rPr/>
        <w:t>二、做一个尊敬长辈、孝敬父母，勤劳能干的好孩子</w:t>
      </w:r>
    </w:p>
    <w:p>
      <w:pPr>
        <w:pStyle w:val="Normal"/>
        <w:rPr/>
      </w:pPr>
      <w:r>
        <w:rPr/>
        <w:t>现在的孩子大多数是独生子女，难免娇生惯养，但大家从</w:t>
      </w:r>
      <w:r>
        <w:rPr/>
        <w:t>____</w:t>
      </w:r>
      <w:r>
        <w:rPr/>
        <w:t>同学身上看不到这些习气。她是一个乖巧懂事的孩子，能帮父母做一些力所能及的事。老师教导他们要感谢父母的养育之恩，所以她经常帮爸爸、妈妈做家务。比如摆摆桌椅啦，收拾收拾餐桌啦，给爸爸妈妈端水啦，做饭啦，扫地啦，洗自己的衣服啊等一些简单的家务，减轻了爸爸妈妈的辛苦。在做家务的过程中，她学会了独立，增加了自信，爸爸妈妈都夸她是好孩子。邻居老人、孩子有困难的时候，她总是非常热心地去帮助。见到邻里长辈总能虚心、谦和地和他们打招呼，亲切的问候换回的是一致的夸奖。</w:t>
      </w:r>
    </w:p>
    <w:p>
      <w:pPr>
        <w:pStyle w:val="Normal"/>
        <w:rPr/>
      </w:pPr>
      <w:r>
        <w:rPr/>
        <w:t>三、乐于奉献，热爱集体</w:t>
      </w:r>
    </w:p>
    <w:p>
      <w:pPr>
        <w:pStyle w:val="Normal"/>
        <w:rPr/>
      </w:pPr>
      <w:r>
        <w:rPr/>
        <w:t>____</w:t>
      </w:r>
      <w:r>
        <w:rPr/>
        <w:t>同学乐观向上、乐于奉献，热爱集体，关心他人。在学校倡议献爱心时，她都会毫不犹豫地掏出自己平时积攒的零花钱献出自己的一份爱心。比如：汶川地震时，班上同学家遭火灾时，为贫困生排忧解难时……她团结同学，乐于助人，主动帮助那些学习有困难的同学。如果他们有不会做的题，她就会教他们怎么做，一直到教会了才离开。</w:t>
      </w:r>
      <w:r>
        <w:rPr/>
        <w:t>____</w:t>
      </w:r>
      <w:r>
        <w:rPr/>
        <w:t>同学爱自己的班级，爱每一位同学，用自己的行动影响周围的同学。一直担任班干部，任职期间，总是把班集体的荣誉看得高于一切。凡是学校、老师交给她的任务总能一丝不苟地完成。协助老师管理好班级工作，成为老师的得力助手。当选为学校优秀干部。</w:t>
      </w:r>
    </w:p>
    <w:p>
      <w:pPr>
        <w:pStyle w:val="Normal"/>
        <w:rPr/>
      </w:pPr>
      <w:r>
        <w:rPr/>
        <w:t>四、全面发展，特长突出</w:t>
      </w:r>
    </w:p>
    <w:p>
      <w:pPr>
        <w:pStyle w:val="Normal"/>
        <w:rPr/>
      </w:pPr>
      <w:r>
        <w:rPr/>
        <w:t>____</w:t>
      </w:r>
      <w:r>
        <w:rPr/>
        <w:t>同学兴趣爱好广泛，爱唱歌、跳舞，喜欢画画、做手工，爱运动，尤其酷爱阅读，整日手不离卷。在保证学习成绩优秀的情况下，还积极参加多种比赛，全面发展。班级黑板报上常常看得到她娟秀的字体、漂亮的图画。学校举行的“爱祖国朗诵比赛”，“学雷锋活动演讲比赛”常能听到她甜美的声音，每年的六一汇演，也都能见到她的优美的身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获得了</w:t>
      </w:r>
      <w:r>
        <w:rPr/>
        <w:t>____</w:t>
      </w:r>
      <w:r>
        <w:rPr/>
        <w:t>市“四好少年”的称号，她说：“我很高兴，但我并不骄傲。我相信，今后在我的不断努力下，我会表现得越来越出色，做一名名副其实的四好少年</w:t>
      </w:r>
      <w:r>
        <w:rPr/>
        <w:t>!</w:t>
      </w:r>
      <w:r>
        <w:rPr/>
        <w:t>请老师和同学们监督我。”我们也期待着</w:t>
      </w:r>
      <w:r>
        <w:rPr/>
        <w:t>____</w:t>
      </w:r>
      <w:r>
        <w:rPr/>
        <w:t>同学越来越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