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婚宴活动方案"/>
      <w:r>
        <w:rPr/>
        <w:t>白酒婚宴活动方案</w:t>
      </w:r>
      <w:bookmarkEnd w:id="0"/>
    </w:p>
    <w:p>
      <w:pPr>
        <w:pStyle w:val="Normal"/>
        <w:rPr/>
      </w:pPr>
      <w:r>
        <w:rPr/>
        <w:t>白酒销售市场竞争的白热化使得各商家不断寻找突破口，而产品同质化竞争严重、市场趋于饱和的现状令人头痛不已。市场细分已是大势所趋，但细分什么，如何实现细分却是一个看似简单实则关系到成败的重要问题。就白酒销售而言，目前婚宴用酒是备受关注的一块细分市场。白酒协会专家估计，到</w:t>
      </w:r>
      <w:r>
        <w:rPr/>
        <w:t>2010</w:t>
      </w:r>
      <w:r>
        <w:rPr/>
        <w:t>年婚宴白酒市场将达到</w:t>
      </w:r>
      <w:r>
        <w:rPr/>
        <w:t>100</w:t>
      </w:r>
      <w:r>
        <w:rPr/>
        <w:t>亿元，占整个市场份额的</w:t>
      </w:r>
      <w:r>
        <w:rPr/>
        <w:t>10%</w:t>
      </w:r>
      <w:r>
        <w:rPr/>
        <w:t>左右，因此这既是一个细分市场，也是一个庞大的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已经有许多商家看准了婚宴酒水市场的商机。市场上打着婚宴酒水专业服务旗号的公司剧增，但遗憾的是，部分商家毫无服务意识，只是贴上“专业服务”或“团购”的标签，更有部分公司以次充好，给消费者带来了不少困扰。由于婚宴酒水消费的特殊性</w:t>
      </w:r>
      <w:r>
        <w:rPr/>
        <w:t>(</w:t>
      </w:r>
      <w:r>
        <w:rPr/>
        <w:t>肯定用不完，不知道用什么好</w:t>
      </w:r>
      <w:r>
        <w:rPr/>
        <w:t>)</w:t>
      </w:r>
      <w:r>
        <w:rPr/>
        <w:t>，对销售渠道及宣传的要求都不太一样。消费者迫切需要专业的、能够引起共鸣、服务完善的公司为其提供婚宴酒水服务，并切实贴近婚宴市场，开展有针对性的宣传活动，才能够真正打造出可持续发展的婚宴酒水销售渠道，才能真正在婚宴酒水销售领域做到常青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