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的演讲稿优秀篇"/>
      <w:r>
        <w:rPr/>
        <w:t>安全的演讲稿优秀篇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“</w:t>
      </w:r>
      <w:r>
        <w:rPr/>
        <w:t>祝你平安，祝你平安，让那欢乐围绕在你身边……”每当听到著名歌手孙悦演唱《祝你平安》这首歌，我心中就涌动着一种无比温馨的感受。是啊，平安是人生最大的幸运</w:t>
      </w:r>
      <w:r>
        <w:rPr/>
        <w:t>!</w:t>
      </w:r>
      <w:r>
        <w:rPr/>
        <w:t>平安是一个家庭幸福的支撑</w:t>
      </w:r>
      <w:r>
        <w:rPr/>
        <w:t>!</w:t>
      </w:r>
      <w:r>
        <w:rPr/>
        <w:t>平安，它是一种希望，一种寄托，它蕴含在儿女依依的期待中，母亲虔诚的祈祷里。所以，只有孩子都平安了，所有家庭才能真正的幸福安康。只有校园都绽放着艳丽的安全之花，我们这个拥有十三亿人口的大家园，才能永久的和谐美满</w:t>
      </w:r>
      <w:r>
        <w:rPr/>
        <w:t>!</w:t>
      </w:r>
    </w:p>
    <w:p>
      <w:pPr>
        <w:pStyle w:val="Normal"/>
        <w:rPr/>
      </w:pPr>
      <w:r>
        <w:rPr/>
        <w:t>我是一名教师，在将近二十年的教学生涯中，我和同事们，每天都重复着学习安全、宣讲安全、督促安全的工作。那一副副醒目的安全标语</w:t>
      </w:r>
      <w:r>
        <w:rPr/>
        <w:t>;</w:t>
      </w:r>
      <w:r>
        <w:rPr/>
        <w:t>那一声声“小心路滑”、“上下楼梯别拥挤”的温馨提示</w:t>
      </w:r>
      <w:r>
        <w:rPr/>
        <w:t>;</w:t>
      </w:r>
      <w:r>
        <w:rPr/>
        <w:t>那一次次激烈的安全知识竞赛</w:t>
      </w:r>
      <w:r>
        <w:rPr/>
        <w:t>;</w:t>
      </w:r>
      <w:r>
        <w:rPr/>
        <w:t>那一张张漂亮的安全小报……无不记载着我们教师对学生安全的重视和付出。我们用汗水、智慧，乃至生命浇灌着这脆弱的安全之花，演奏着动人的和谐校园之歌。看着活泼可爱的孩子们，快乐地奔跑在校园里，我们所有的教育工作者，都感到无比的欣慰</w:t>
      </w:r>
      <w:r>
        <w:rPr/>
        <w:t>!</w:t>
      </w:r>
    </w:p>
    <w:p>
      <w:pPr>
        <w:pStyle w:val="Normal"/>
        <w:rPr/>
      </w:pPr>
      <w:r>
        <w:rPr/>
        <w:t>安全来自警惕，事故出于麻痹。悲伤的往事不堪回首，惨痛的记忆历历在目</w:t>
      </w:r>
      <w:r>
        <w:rPr/>
        <w:t>!</w:t>
      </w:r>
    </w:p>
    <w:p>
      <w:pPr>
        <w:pStyle w:val="Normal"/>
        <w:rPr/>
      </w:pPr>
      <w:r>
        <w:rPr/>
        <w:t>历史不会忘记，</w:t>
      </w:r>
      <w:r>
        <w:rPr/>
        <w:t>5</w:t>
      </w:r>
      <w:r>
        <w:rPr/>
        <w:t>月</w:t>
      </w:r>
      <w:r>
        <w:rPr/>
        <w:t>12</w:t>
      </w:r>
      <w:r>
        <w:rPr/>
        <w:t>日，汶川大地震为什么牵动着亿万人的心</w:t>
      </w:r>
      <w:r>
        <w:rPr/>
        <w:t>?</w:t>
      </w:r>
      <w:r>
        <w:rPr/>
        <w:t>因为，在这次大地震中，倒塌房屋最多的是学校，死伤人数最多的是孩子。据不完全统计，汶川地震中共有</w:t>
      </w:r>
      <w:r>
        <w:rPr/>
        <w:t>5000</w:t>
      </w:r>
      <w:r>
        <w:rPr/>
        <w:t>多名学生遇难。这</w:t>
      </w:r>
      <w:r>
        <w:rPr/>
        <w:t>5000</w:t>
      </w:r>
      <w:r>
        <w:rPr/>
        <w:t>多个家庭，因为失去孩子而失去欢乐，这</w:t>
      </w:r>
      <w:r>
        <w:rPr/>
        <w:t>10000</w:t>
      </w:r>
      <w:r>
        <w:rPr/>
        <w:t>多位父母，因为失去孩子而生不如死</w:t>
      </w:r>
      <w:r>
        <w:rPr/>
        <w:t>!</w:t>
      </w:r>
    </w:p>
    <w:p>
      <w:pPr>
        <w:pStyle w:val="Normal"/>
        <w:rPr/>
      </w:pPr>
      <w:r>
        <w:rPr/>
        <w:t>朋友们，孩子，在父母眼里，是含苞欲放的花蕾</w:t>
      </w:r>
      <w:r>
        <w:rPr/>
        <w:t>;</w:t>
      </w:r>
      <w:r>
        <w:rPr/>
        <w:t>在老师眼里，是展翅待飞的雏鹰</w:t>
      </w:r>
      <w:r>
        <w:rPr/>
        <w:t>;</w:t>
      </w:r>
      <w:r>
        <w:rPr/>
        <w:t>在党和人民眼里，是春天灿烂的朝霞。孩子的安全牵动着我们每一个人的心。可是，现实是残酷的，据统计，每年全国中小学生非正常死亡人数竟达到一万六千多人，这就意味着平均每一天就有</w:t>
      </w:r>
      <w:r>
        <w:rPr/>
        <w:t>40</w:t>
      </w:r>
      <w:r>
        <w:rPr/>
        <w:t>多名学生丧失年幼的生命。数字是枯燥冰冷的，但它却是一个个鲜活生命消失的见证。这是多么惨不忍睹的数字啊</w:t>
      </w:r>
      <w:r>
        <w:rPr/>
        <w:t>!</w:t>
      </w:r>
      <w:r>
        <w:rPr/>
        <w:t>无数血的事实告诉我们，关注孩子安全，刻不容缓</w:t>
      </w:r>
      <w:r>
        <w:rPr/>
        <w:t>!!!</w:t>
      </w:r>
    </w:p>
    <w:p>
      <w:pPr>
        <w:pStyle w:val="Normal"/>
        <w:rPr/>
      </w:pPr>
      <w:r>
        <w:rPr/>
        <w:t>朋友们，当你牵着孩子的手漫步在夕阳西下的小道上，陶醉在“采菊东篱下，悠然见南山”的意境中，你是否感受到“平安就是福”呢</w:t>
      </w:r>
      <w:r>
        <w:rPr/>
        <w:t>?</w:t>
      </w:r>
      <w:r>
        <w:rPr/>
        <w:t>当你引领孩子向着“乘风破浪会有时，直挂云帆济沧海”人生理想迈进时，你是否想到这一切都要以平安为根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孩子是家庭的希望，祖国的未来。学生的生命关乎着民之安危，学校的安全关乎着国之发展。儿童健康成长，学生安全至上，不能靠学校单方面的努力。我们希望：所有的父母长辈，都能给孩子多一份安全提醒</w:t>
      </w:r>
      <w:r>
        <w:rPr/>
        <w:t>;</w:t>
      </w:r>
      <w:r>
        <w:rPr/>
        <w:t>所有的社会公民，都能为孩子的安全尽一份责任。朋友们，让我们携起手来，共同呵护这娇嫩之花，让安全之花在和谐校园绽放得更加芬芳、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