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行业安全生产工作计划"/>
      <w:r>
        <w:rPr/>
        <w:t>旅游行业安全生产工作计划</w:t>
      </w:r>
      <w:bookmarkEnd w:id="0"/>
    </w:p>
    <w:p>
      <w:pPr>
        <w:pStyle w:val="Normal"/>
        <w:rPr/>
      </w:pPr>
      <w:r>
        <w:rPr/>
        <w:t>为深入开展旅游安全生产工作，完善旅游安全生产机制，防范涉旅重特大安全事故的发生，切实保障人民群众的生命财产安全，根据国家和省、</w:t>
      </w:r>
      <w:r>
        <w:rPr/>
        <w:t>*</w:t>
      </w:r>
      <w:r>
        <w:rPr/>
        <w:t>有关安全生产工作的指示精神，制定</w:t>
      </w:r>
      <w:r>
        <w:rPr/>
        <w:t>2012</w:t>
      </w:r>
      <w:r>
        <w:rPr/>
        <w:t>年</w:t>
      </w:r>
      <w:r>
        <w:rPr/>
        <w:t>**</w:t>
      </w:r>
      <w:r>
        <w:rPr/>
        <w:t>旅游安全生产工作方案。</w:t>
      </w:r>
    </w:p>
    <w:p>
      <w:pPr>
        <w:pStyle w:val="Normal"/>
        <w:rPr/>
      </w:pPr>
      <w:r>
        <w:rPr/>
        <w:t>一、指导思想</w:t>
      </w:r>
    </w:p>
    <w:p>
      <w:pPr>
        <w:pStyle w:val="Normal"/>
        <w:rPr/>
      </w:pPr>
      <w:r>
        <w:rPr/>
        <w:t>以科学发展观为指导，围绕《国务院办公厅关于印发安全生产“十二五”规划的通知》</w:t>
      </w:r>
      <w:r>
        <w:rPr/>
        <w:t>(</w:t>
      </w:r>
      <w:r>
        <w:rPr/>
        <w:t>国办发„</w:t>
      </w:r>
      <w:r>
        <w:rPr/>
        <w:t>2011‟47</w:t>
      </w:r>
      <w:r>
        <w:rPr/>
        <w:t>号</w:t>
      </w:r>
      <w:r>
        <w:rPr/>
        <w:t>)</w:t>
      </w:r>
      <w:r>
        <w:rPr/>
        <w:t>、国家旅游局出台的《旅游公共服务“十二五”专项规划》、《旅游者安全保护办法》等文件的贯彻落实，以建设富庶美丽文明的现代化国际城</w:t>
      </w:r>
      <w:r>
        <w:rPr/>
        <w:t>*</w:t>
      </w:r>
      <w:r>
        <w:rPr/>
        <w:t>为目标，集中开展旅游安全生产年和安全生产月活动，深化安全生产治理行动和宣传教育行动以及保障能力建设和监管队伍建设，以强化旅游企业安全生产主体责任为重点，积极构建旅游安全生产文化体系，加快推进旅游安全意识、安全法制、安全责任、安全科技和安全投入“五要素”到位，进一步强化法规制度建设，强化重点时段、重点领域和环节的安全保障，深化旅游安全生产隐患大排查大整治专项行动，提升旅游应急管理水平，坚决防范和遏制涉及旅游的重特大安全生产事故，减少一般性旅游安全问题和安全投诉，为进一步提升</w:t>
      </w:r>
      <w:r>
        <w:rPr/>
        <w:t>**</w:t>
      </w:r>
      <w:r>
        <w:rPr/>
        <w:t>旅游品质，促进全</w:t>
      </w:r>
      <w:r>
        <w:rPr/>
        <w:t>*</w:t>
      </w:r>
      <w:r>
        <w:rPr/>
        <w:t>旅游产业的健康发展提供安全保障。</w:t>
      </w:r>
    </w:p>
    <w:p>
      <w:pPr>
        <w:pStyle w:val="Normal"/>
        <w:rPr/>
      </w:pPr>
      <w:r>
        <w:rPr/>
        <w:t>二、主要工作和要求</w:t>
      </w:r>
    </w:p>
    <w:p>
      <w:pPr>
        <w:pStyle w:val="Normal"/>
        <w:rPr/>
      </w:pPr>
      <w:r>
        <w:rPr/>
        <w:t>(</w:t>
      </w:r>
      <w:r>
        <w:rPr/>
        <w:t>一</w:t>
      </w:r>
      <w:r>
        <w:rPr/>
        <w:t>)</w:t>
      </w:r>
      <w:r>
        <w:rPr/>
        <w:t>强化安全督导，深入落实旅游安全生产责任制</w:t>
      </w:r>
    </w:p>
    <w:p>
      <w:pPr>
        <w:pStyle w:val="Normal"/>
        <w:rPr/>
      </w:pPr>
      <w:r>
        <w:rPr/>
        <w:t>一是，深入学习贯彻《国务院办公厅关于印发安全生产“十二五”规划的通知》</w:t>
      </w:r>
      <w:r>
        <w:rPr/>
        <w:t>(</w:t>
      </w:r>
      <w:r>
        <w:rPr/>
        <w:t>国办发„</w:t>
      </w:r>
      <w:r>
        <w:rPr/>
        <w:t>2011‟47</w:t>
      </w:r>
      <w:r>
        <w:rPr/>
        <w:t>号</w:t>
      </w:r>
      <w:r>
        <w:rPr/>
        <w:t>)</w:t>
      </w:r>
      <w:r>
        <w:rPr/>
        <w:t>等国家、省、</w:t>
      </w:r>
      <w:r>
        <w:rPr/>
        <w:t>*</w:t>
      </w:r>
      <w:r>
        <w:rPr/>
        <w:t>关于安全生产法律法规、方针政策及有关安全生产工作的部署，组织落实安全生产专项目标任务。二是，进一步建立健全旅游安全制度。贯彻落实国家旅游局《旅游者安全保护办法》，逐步建立旅游企业安全信息报告员、旅游安全社会监督员、旅游安全信息披露、安全隐患治理逐级挂牌督办和公告、旅游突发事件的信息报告和备案等制度。三是，强化两个主体，落实安全生产责任制：强化旅游行政主管部门的监管主体，落实各区</w:t>
      </w:r>
      <w:r>
        <w:rPr/>
        <w:t>*</w:t>
      </w:r>
      <w:r>
        <w:rPr/>
        <w:t>县旅游管理部门的负责制</w:t>
      </w:r>
      <w:r>
        <w:rPr/>
        <w:t>;</w:t>
      </w:r>
      <w:r>
        <w:rPr/>
        <w:t>强化旅游安全生产责任主体，落实法人代表负责制，督促旅游企业履行安全生产主体责任。安全管理工作做到制度落实，经费落实，班子落实，责任落实，人员到位。层层签订安全生产责任书率达到</w:t>
      </w:r>
      <w:r>
        <w:rPr/>
        <w:t>100%;</w:t>
      </w:r>
      <w:r>
        <w:rPr/>
        <w:t>确保旅游安全工作有人抓、有人管，目标明确，措施得力，保障有方。</w:t>
      </w:r>
    </w:p>
    <w:p>
      <w:pPr>
        <w:pStyle w:val="Normal"/>
        <w:rPr/>
      </w:pPr>
      <w:r>
        <w:rPr/>
        <w:t>(</w:t>
      </w:r>
      <w:r>
        <w:rPr/>
        <w:t>二</w:t>
      </w:r>
      <w:r>
        <w:rPr/>
        <w:t>)</w:t>
      </w:r>
      <w:r>
        <w:rPr/>
        <w:t>加强融合管理，切实联合推进安全生产与实际工作</w:t>
      </w:r>
    </w:p>
    <w:p>
      <w:pPr>
        <w:pStyle w:val="Normal"/>
        <w:rPr/>
      </w:pPr>
      <w:r>
        <w:rPr/>
        <w:t>一是，把安全生产与“北方不夜港”建设相结合，各项规划设计、工程建设和品牌活动都要切实做到“安全第一，游客为本”。既要满足游客需求，更要落实安全保障，打造安全、高端的</w:t>
      </w:r>
      <w:r>
        <w:rPr/>
        <w:t>**</w:t>
      </w:r>
      <w:r>
        <w:rPr/>
        <w:t>旅游精品。二是，把安全生产与“智慧旅游城</w:t>
      </w:r>
      <w:r>
        <w:rPr/>
        <w:t>*”</w:t>
      </w:r>
      <w:r>
        <w:rPr/>
        <w:t>建设相结合。积极推进旅游安全管理的信息化水平，加强对主要旅游景区和旅游集散地的安全监测，逐步实施对旅游团队的全程监控，利用手机短信、互联网等渠道及时发布旅游安全提示，初步构建旅游安全的信息化预警体系。三是，把安全生产与旅游标准化建设相结合。在星级饭店、</w:t>
      </w:r>
      <w:r>
        <w:rPr/>
        <w:t>A</w:t>
      </w:r>
      <w:r>
        <w:rPr/>
        <w:t>级旅游景区、</w:t>
      </w:r>
      <w:r>
        <w:rPr/>
        <w:t>A</w:t>
      </w:r>
      <w:r>
        <w:rPr/>
        <w:t>级旅行社、星级农家乐、星级导游员等评定工作中，严格实行旅游安全一票否决制，旅游安全工作不达标的旅游企业和个人取消参评资格。四是，把安全生产工作与“品质旅游”建设相结合。把旅游安全工作作为提升旅游服务质量的首要任务，在全行业督导落实。</w:t>
      </w:r>
    </w:p>
    <w:p>
      <w:pPr>
        <w:pStyle w:val="Normal"/>
        <w:rPr/>
      </w:pPr>
      <w:r>
        <w:rPr/>
        <w:t>(</w:t>
      </w:r>
      <w:r>
        <w:rPr/>
        <w:t>三</w:t>
      </w:r>
      <w:r>
        <w:rPr/>
        <w:t>)</w:t>
      </w:r>
      <w:r>
        <w:rPr/>
        <w:t>积极开展宣传培训，培育旅游安全主题文化</w:t>
      </w:r>
    </w:p>
    <w:p>
      <w:pPr>
        <w:pStyle w:val="Normal"/>
        <w:rPr/>
      </w:pPr>
      <w:r>
        <w:rPr/>
        <w:t>一是，深入开展旅游安全文化建设。打造健全的安全生产规章、精干的安全生产队伍、完善的安全生产防护设施设备、管用的安全生产应急预案措施、良好的安全生产习惯、优良的安全生产环境，以安全文化促旅游安全工作的落实。二是，在</w:t>
      </w:r>
      <w:r>
        <w:rPr/>
        <w:t>**</w:t>
      </w:r>
      <w:r>
        <w:rPr/>
        <w:t>旅游政务网、《</w:t>
      </w:r>
      <w:r>
        <w:rPr/>
        <w:t>**</w:t>
      </w:r>
      <w:r>
        <w:rPr/>
        <w:t>旅游》刊物等媒体上开辟旅游安全专栏，进一步加强消防安全、食品安全、交通安全、治安管理条例等涉及旅游安全生产的相关法律法规的学习宣传，督促企业通过企业宣传栏、旅行社行前说明会等窗口，进一步拓宽渠道，加大旅游安全宣传力度。积极营造人人重视安全、处处不忘安全的良好氛围。三是，适时进行旅游安全事故的警示教育。经常组织旅游安全事故的分析讨论，警示教育全行业认真做好安全生产。四是，进一步发挥旅游保险的风险管理作用。继续推动实施旅行社责任保险统保示范项目，完善调解处理机制，切实提高对旅行社和游客权益的保障效果。五是，深入推进</w:t>
      </w:r>
      <w:r>
        <w:rPr/>
        <w:t>*</w:t>
      </w:r>
      <w:r>
        <w:rPr/>
        <w:t>旅游局、</w:t>
      </w:r>
      <w:r>
        <w:rPr/>
        <w:t>*</w:t>
      </w:r>
      <w:r>
        <w:rPr/>
        <w:t>交通局和</w:t>
      </w:r>
      <w:r>
        <w:rPr/>
        <w:t>*</w:t>
      </w:r>
      <w:r>
        <w:rPr/>
        <w:t>工商局联合制定的《</w:t>
      </w:r>
      <w:r>
        <w:rPr/>
        <w:t>***</w:t>
      </w:r>
      <w:r>
        <w:rPr/>
        <w:t>旅行社包车合同示范文本》的执行，督促旅行社强化安全用车审核制度，进一步明确旅行社和车辆租赁公司双方在经营活动中的责权利以及违约责任，确保游客和旅行社的权益。</w:t>
      </w:r>
    </w:p>
    <w:p>
      <w:pPr>
        <w:pStyle w:val="Normal"/>
        <w:rPr/>
      </w:pPr>
      <w:r>
        <w:rPr/>
        <w:t>(</w:t>
      </w:r>
      <w:r>
        <w:rPr/>
        <w:t>四</w:t>
      </w:r>
      <w:r>
        <w:rPr/>
        <w:t>)</w:t>
      </w:r>
      <w:r>
        <w:rPr/>
        <w:t>加大排查整治力度，及时消除旅游安全隐患</w:t>
      </w:r>
    </w:p>
    <w:p>
      <w:pPr>
        <w:pStyle w:val="Normal"/>
        <w:rPr/>
      </w:pPr>
      <w:r>
        <w:rPr/>
        <w:t>一是，领导检查旅游安全工作制度化。</w:t>
      </w:r>
      <w:r>
        <w:rPr/>
        <w:t>*</w:t>
      </w:r>
      <w:r>
        <w:rPr/>
        <w:t>和各区</w:t>
      </w:r>
      <w:r>
        <w:rPr/>
        <w:t>*</w:t>
      </w:r>
      <w:r>
        <w:rPr/>
        <w:t>县旅游局领导，要严格按照职责分工开展旅游安全检查，使检查旅游安全工作经常化制度化。要坚持旅游安全工作“三同步”</w:t>
      </w:r>
      <w:r>
        <w:rPr/>
        <w:t>(</w:t>
      </w:r>
      <w:r>
        <w:rPr/>
        <w:t>即同步部署、同步检查、同步总结</w:t>
      </w:r>
      <w:r>
        <w:rPr/>
        <w:t>)</w:t>
      </w:r>
      <w:r>
        <w:rPr/>
        <w:t>，做到事前有部署、事中有督促、事后有总结汇报。二是，重要时段、重点场所检查旅游安全常态化。在重大节日、重大活动、旅游旺季、极端气候条件或者重大事故发生等时段，各级旅游部门都要对人群集中、人流量大和危险系数高的企业及场所进行检查。检查内容要突出旅游企业安全规章制度建立和落实、员工教育培训、旅行社责任保险、旅游车辆租赁合同、应急预案措施制定、演练等旅游安全生产工作落实情况。检查重点要突出食品卫生、消防设施监控和治安防范措施落实，旅游车辆、游船、缆车等游览交通工具及大型游览游乐设施和带有危险性的游乐设施安全保障等项目。三是，坚持开展安全隐患排查整治。要深入推进“旅游行业深化安全生产隐患大排查大整治”专项行动，重点加强旅行社自有和租用车辆、星级饭店消防和饮食安全、旅游景区大型游乐设施以及蹦极、滑雪、射击等易发事故旅游项目的隐患排查，建立隐患排查整治台帐，落实整改责任。四是，督促安全隐患整治效果落实。对在各级检查中发现的问题和隐患，检查组及时指出限时整治，并对整治效果进行“回头看”，确保旅游安全隐患及时消除。</w:t>
      </w:r>
    </w:p>
    <w:p>
      <w:pPr>
        <w:pStyle w:val="Normal"/>
        <w:rPr/>
      </w:pPr>
      <w:r>
        <w:rPr/>
        <w:t>(</w:t>
      </w:r>
      <w:r>
        <w:rPr/>
        <w:t>五</w:t>
      </w:r>
      <w:r>
        <w:rPr/>
        <w:t>)</w:t>
      </w:r>
      <w:r>
        <w:rPr/>
        <w:t>扎实做好应急管理，提高旅游安全应急处置能力</w:t>
      </w:r>
    </w:p>
    <w:p>
      <w:pPr>
        <w:pStyle w:val="Normal"/>
        <w:rPr/>
      </w:pPr>
      <w:r>
        <w:rPr/>
        <w:t>一是，要抓好安全应急基础培训。积极参与安监专业机构的培训，熟悉处置应急事件的基本方法。各级旅游管理部门和企业要每年组织一至两次安全应急培训。聘请专业人士传授安全应急的相关专业知识，提高应急处置技能。二是，要积极完善各项旅游安全标准和应急预案的建设，逐步建立覆盖旅游活动全过程的、规范指导全行业的旅游安全标准体系和应急预案体系。三是，进行安全应急演练。要认真学习</w:t>
      </w:r>
      <w:r>
        <w:rPr/>
        <w:t>*</w:t>
      </w:r>
      <w:r>
        <w:rPr/>
        <w:t>旅游局制定的《</w:t>
      </w:r>
      <w:r>
        <w:rPr/>
        <w:t>***</w:t>
      </w:r>
      <w:r>
        <w:rPr/>
        <w:t>重特大旅游安全事故应急救援预案》、《</w:t>
      </w:r>
      <w:r>
        <w:rPr/>
        <w:t>***</w:t>
      </w:r>
      <w:r>
        <w:rPr/>
        <w:t>旅游突发事件应急预案》、《</w:t>
      </w:r>
      <w:r>
        <w:rPr/>
        <w:t>***</w:t>
      </w:r>
      <w:r>
        <w:rPr/>
        <w:t>旅游公共安全应急预案》、《</w:t>
      </w:r>
      <w:r>
        <w:rPr/>
        <w:t>***</w:t>
      </w:r>
      <w:r>
        <w:rPr/>
        <w:t>旅游局反恐防范工作责任制</w:t>
      </w:r>
      <w:r>
        <w:rPr/>
        <w:t>(</w:t>
      </w:r>
      <w:r>
        <w:rPr/>
        <w:t>试行</w:t>
      </w:r>
      <w:r>
        <w:rPr/>
        <w:t>)</w:t>
      </w:r>
      <w:r>
        <w:rPr/>
        <w:t>》等相关应急措施预案，结合实际组织演练，进一步熟悉组织指挥程序、抢险救援措施、自救互救方法。</w:t>
      </w:r>
    </w:p>
    <w:p>
      <w:pPr>
        <w:pStyle w:val="Normal"/>
        <w:rPr/>
      </w:pPr>
      <w:r>
        <w:rPr/>
        <w:t>(</w:t>
      </w:r>
      <w:r>
        <w:rPr/>
        <w:t>六</w:t>
      </w:r>
      <w:r>
        <w:rPr/>
        <w:t>)</w:t>
      </w:r>
      <w:r>
        <w:rPr/>
        <w:t>加强协调沟通，营造旅游安全齐抓共管环境</w:t>
      </w:r>
    </w:p>
    <w:p>
      <w:pPr>
        <w:pStyle w:val="Normal"/>
        <w:widowControl/>
        <w:bidi w:val="0"/>
        <w:spacing w:before="180" w:after="180"/>
        <w:jc w:val="left"/>
        <w:rPr/>
      </w:pPr>
      <w:r>
        <w:rPr/>
        <w:t>一是完善旅游安全联席会议制度。各级旅游管理部门要与公安、安监、质监、交通、卫生、工商、食品药品监督管理等相关部门建立长期联络机制，与旅游企业建立情况反馈机制，实现工作互通，信息共享，及时掌握安全生产工作动态信息。二是加大联合安全检查力度。要坚持与相关委办局联合进行旅游安全生产检查的制度。在重大节日、重点时段，各级旅游管理部门要牵头联合相关部门进行旅游安全检查。三是联合相关部门和媒体，共同做好旅游安全提示和信息服务，强化客流高峰、灾害性天气等情况下的限流引导、设施关停等措施。四是会同相关部门加强对出境旅游组团社的安全监管，提高企业风险意识和应急能力，强化对出境游客的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