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胜全面建成小康社会党员心得体会最新2023"/>
      <w:r>
        <w:rPr/>
        <w:t>决胜全面建成小康社会党员心得体会最新</w:t>
      </w:r>
      <w:r>
        <w:rPr/>
        <w:t>2023</w:t>
      </w:r>
      <w:bookmarkEnd w:id="0"/>
    </w:p>
    <w:p>
      <w:pPr>
        <w:pStyle w:val="Normal"/>
        <w:rPr/>
      </w:pPr>
      <w:r>
        <w:rPr/>
        <w:t>习近平总书记在决战决胜脱贫攻坚座谈会上强调。“这是一场硬仗，越是到最后越要紧绷这根弦，不能停顿、不能大意、不能放松。”当前，脱贫攻坚工作进入到攻克深度贫困堡垒和巩固脱贫成果的决战决胜阶段，脱贫攻坚战胜利在望。当前，国内新冠肺炎防控工作取得压倒性胜利，疫情防控形势持续向好、生产生活秩序加快恢复，但防控形势依然严峻不容忽视、不容懈怠。脱贫攻坚战是全面建成小康社会的重大战略，疫情防控阻击战是保障人民生命安全的重大举措。两场“战役”，都到了最关键的时刻，越是到最后时刻、紧要关头，越是要对标脱贫攻坚“深水区”，紧盯疫情防控“硬骨头”，正确处理好脱贫攻坚与疫情防控关系，坚持“两手抓”实现“两不误”，越是到最后越要紧绷这根弦，不能停顿、不能大意、不能放松。</w:t>
      </w:r>
    </w:p>
    <w:p>
      <w:pPr>
        <w:pStyle w:val="Normal"/>
        <w:rPr/>
      </w:pPr>
      <w:r>
        <w:rPr/>
        <w:t>紧盯目标不停顿。自脱贫攻坚战打响</w:t>
      </w:r>
      <w:r>
        <w:rPr/>
        <w:t>7</w:t>
      </w:r>
      <w:r>
        <w:rPr/>
        <w:t>年多来，习近平总书记亲自指挥、亲自部署，全国上下一心、苦干实干，脱贫攻坚取得了前所未有的成就。贫困人口从</w:t>
      </w:r>
      <w:r>
        <w:rPr/>
        <w:t>2012</w:t>
      </w:r>
      <w:r>
        <w:rPr/>
        <w:t>年年底的</w:t>
      </w:r>
      <w:r>
        <w:rPr/>
        <w:t>9899</w:t>
      </w:r>
      <w:r>
        <w:rPr/>
        <w:t>万人减到</w:t>
      </w:r>
      <w:r>
        <w:rPr/>
        <w:t>2019</w:t>
      </w:r>
      <w:r>
        <w:rPr/>
        <w:t>年年底的</w:t>
      </w:r>
      <w:r>
        <w:rPr/>
        <w:t>551</w:t>
      </w:r>
      <w:r>
        <w:rPr/>
        <w:t>万人，世界上没有一个国家能在这么短的时间内实现这么多人脱贫。“行百里者半九十”“为山九仞，功亏一簣”。今年是脱贫攻坚战最艰难的一年，半路杀出百年不遇的新冠肺炎疫情让我们的攻坚路举步维艰，路行至此，不进则退。非常时刻、非常时期。各级党员干部当挺起脊梁、咬紧牙关，坚决克服疫情防控造成的不利影响，在坚决做好疫情防控的同时坚决落实脱贫攻坚责任。要紧盯脱贫攻坚任务目标，层层传导压力，层层落实责任，集中优势资源，巩固脱贫攻坚成果，为全面建成小康社会再担当再作为。</w:t>
      </w:r>
    </w:p>
    <w:p>
      <w:pPr>
        <w:pStyle w:val="Normal"/>
        <w:rPr/>
      </w:pPr>
      <w:r>
        <w:rPr/>
        <w:t>提高警惕不大意。脱贫攻坚战取得历史性突破，获得了丰硕的成果。但要啃下“硬骨头”防止边脱贫边返贫的压力依旧很大。受新冠肺炎疫情影响，复工复产推迟，大部分劳动力输出受到制约。加之部分贫困户造血功能差，“等靠要”思想还存在，内生动力不足，返贫风险剧增，脱贫攻坚任务加重。“千里之堤，毁于蚁穴。”各级党员干部要充分认识如今脱贫攻坚工作的艰巨性、复杂性和持续性，切不可麻痹大意。要坚定不移把党中央决策部署落实好，逐步逐级建立脱贫攻坚返贫防控机制，坚决巩固“两不愁三保障”成果，不仅要抓好脱贫，更要防止返贫发生。要把防止返贫作为一项系统性的工程来抓，再度精准识别、精准施策，遏制返贫、防止反弹，确保如期完成脱贫攻坚目标任务。</w:t>
      </w:r>
    </w:p>
    <w:p>
      <w:pPr>
        <w:pStyle w:val="Normal"/>
        <w:rPr/>
      </w:pPr>
      <w:r>
        <w:rPr/>
        <w:t>咬紧牙关不放松。如今，抗击疫情的斗争正处在最关键阶段，不少国家也日益面临疫情的威胁，外防输入的压力逐渐增加。脱贫攻坚最紧要的关头，留给我们的都是“鸡肋”“硬骨头”，决胜的硬仗还需我们百倍努力。“骐骥一跃，不能十步，驽马十驾，功在不舍。”越是最后时刻，越要提高警惕不能放松，越是到关键时刻，越是要咬紧牙关再担当。各级各部门要压紧压实基层责任，切实做到疫情防控和脱贫攻坚两手抓、两不误。要一如既往地严防严控，网格管理，加强宣传，确保疫情防控万无一失。快速组织人民群众复工、复产，将疫情带来的影响降至最低，要一如既往为贫困群众提供更多脱贫路径，切实解决贫困群众持续稳定增收问题，确保贫困群众稳定长效增收。</w:t>
      </w:r>
    </w:p>
    <w:p>
      <w:pPr>
        <w:pStyle w:val="Normal"/>
        <w:widowControl/>
        <w:bidi w:val="0"/>
        <w:spacing w:before="180" w:after="180"/>
        <w:jc w:val="left"/>
        <w:rPr/>
      </w:pPr>
      <w:r>
        <w:rPr/>
        <w:t>非常时期当举非常之力，非常之时当用非常之功。疫情防控一丝不能放松，脱贫攻坚一天不能耽搁。我们要一手抓“疫情防控”一手抓“脱贫攻坚”，坚持“两手抓”确保“两不误”，争取早日打赢脱贫攻坚和疫情防控“两场战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