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生产工作会议讲话"/>
      <w:r>
        <w:rPr/>
        <w:t>交通安全生产工作会议讲话</w:t>
      </w:r>
      <w:bookmarkEnd w:id="0"/>
    </w:p>
    <w:p>
      <w:pPr>
        <w:pStyle w:val="Normal"/>
        <w:rPr/>
      </w:pPr>
      <w:r>
        <w:rPr/>
        <w:t>各位领导、同志们</w:t>
      </w:r>
      <w:r>
        <w:rPr/>
        <w:t>:</w:t>
      </w:r>
    </w:p>
    <w:p>
      <w:pPr>
        <w:pStyle w:val="Normal"/>
        <w:rPr/>
      </w:pPr>
      <w:r>
        <w:rPr/>
        <w:t>今年以来，我局在</w:t>
      </w:r>
      <w:r>
        <w:rPr/>
        <w:t>XX</w:t>
      </w:r>
      <w:r>
        <w:rPr/>
        <w:t>市委、市政府的正确领导下，在上级主管部门的支持和指导下，以“三个代表”重要思想为指导，认真贯彻落实国务院、省、市有关安全生产工作的指示精神，按照“安全第</w:t>
      </w:r>
    </w:p>
    <w:p>
      <w:pPr>
        <w:pStyle w:val="Normal"/>
        <w:rPr/>
      </w:pPr>
      <w:r>
        <w:rPr/>
        <w:t>一、预防为主”的方针，切实抓好我市交通行业安全生产工作。通过加强安全生产工作的组织领导，采取强有力的措施，落实安全生产工作层级负责制，深化安全生产专项整治工作，不断规范我市交通安全生产管理，有效地控制了重特大恶性事故发生。今年我市交通安全生产形势稳定良好，并得到进一步巩固，圆满完成了各项目标任务，尤其在水路运输安全管理工作方面取得了显著成绩。现我就</w:t>
      </w:r>
      <w:r>
        <w:rPr/>
        <w:t>20xx</w:t>
      </w:r>
      <w:r>
        <w:rPr/>
        <w:t>年交通行业安全生产工作作如下汇报：</w:t>
      </w:r>
    </w:p>
    <w:p>
      <w:pPr>
        <w:pStyle w:val="Normal"/>
        <w:rPr/>
      </w:pPr>
      <w:r>
        <w:rPr/>
        <w:t>一、加强领导，建立健全安全管理机构</w:t>
      </w:r>
    </w:p>
    <w:p>
      <w:pPr>
        <w:pStyle w:val="Normal"/>
        <w:rPr/>
      </w:pPr>
      <w:r>
        <w:rPr/>
        <w:t>我局历来非常重视安全生产工作，并始终把它放在各项工作的首位。为了加强该项工作的领导，成立了局安全生产工作领导小组，由局长</w:t>
      </w:r>
      <w:r>
        <w:rPr/>
        <w:t>XX</w:t>
      </w:r>
      <w:r>
        <w:rPr/>
        <w:t>任组长，副局长</w:t>
      </w:r>
      <w:r>
        <w:rPr/>
        <w:t>XX</w:t>
      </w:r>
      <w:r>
        <w:rPr/>
        <w:t>、党委副书记</w:t>
      </w:r>
      <w:r>
        <w:rPr/>
        <w:t>XX</w:t>
      </w:r>
      <w:r>
        <w:rPr/>
        <w:t>任副组长，成员分别由局有关股室和下属有关单位负责人组成。下属各有关单位也相应成立了工作领导机构，并根据所属辖区的具体情况制订措施。今年以来，针对交通行业安全管理特点和结合我局实际，成立了以一把手挂帅的“春运”、“安全生产月”、“反三违月”等活动领导小组。</w:t>
      </w:r>
    </w:p>
    <w:p>
      <w:pPr>
        <w:pStyle w:val="Normal"/>
        <w:rPr/>
      </w:pPr>
      <w:r>
        <w:rPr/>
        <w:t>二、切实落实安全生产责任制，抓好安全防范工作</w:t>
      </w:r>
    </w:p>
    <w:p>
      <w:pPr>
        <w:pStyle w:val="Normal"/>
        <w:rPr/>
      </w:pPr>
      <w:r>
        <w:rPr/>
        <w:t>为加强安全生产管理，明确安全职责，落实层级责任制，把安全生产责任层级落实，逐级分解到下属各单位。各单位再把责任具体落实到车</w:t>
      </w:r>
      <w:r>
        <w:rPr/>
        <w:t>(</w:t>
      </w:r>
      <w:r>
        <w:rPr/>
        <w:t>船</w:t>
      </w:r>
      <w:r>
        <w:rPr/>
        <w:t>)</w:t>
      </w:r>
      <w:r>
        <w:rPr/>
        <w:t>主或经营者，做到一级抓一级，级级抓落实，使安全工作做到思想到位、责任到位、人员到位，形成了上下联动、齐抓共管、各司其职、各负其责的管理体系。首先，年初局与交管总站、水路站、公路站、基层交管站、汽车站、汽车运输公司、检测站等下属单位签订《安全生产目标管理责任书》</w:t>
      </w:r>
      <w:r>
        <w:rPr/>
        <w:t>28</w:t>
      </w:r>
      <w:r>
        <w:rPr/>
        <w:t>份，落实了各单位第一把手对安全生产负总责，分管领导负直接责任。其次，道路运输方面，汽车运输公司、汽车站与各自所属客车的承包者及驾驶员相应签订《安全责任保证书》，其中汽车运输公司签订</w:t>
      </w:r>
      <w:r>
        <w:rPr/>
        <w:t>130</w:t>
      </w:r>
      <w:r>
        <w:rPr/>
        <w:t>份，汽车站签订</w:t>
      </w:r>
      <w:r>
        <w:rPr/>
        <w:t>160</w:t>
      </w:r>
      <w:r>
        <w:rPr/>
        <w:t>份。第三，水路运输方面，我局积极协助市政府与沿江八个镇政府街道办事处签订《安全生产责任书》，镇街道办事处与村委会、村委会与船主也签订了《安全生产责任书》共</w:t>
      </w:r>
      <w:r>
        <w:rPr/>
        <w:t>128</w:t>
      </w:r>
      <w:r>
        <w:rPr/>
        <w:t>份，使安全工作责任层级落实。</w:t>
      </w:r>
    </w:p>
    <w:p>
      <w:pPr>
        <w:pStyle w:val="Normal"/>
        <w:rPr/>
      </w:pPr>
      <w:r>
        <w:rPr/>
        <w:t>三、加强宣传教育，提高安全意识</w:t>
      </w:r>
    </w:p>
    <w:p>
      <w:pPr>
        <w:pStyle w:val="Normal"/>
        <w:rPr/>
      </w:pPr>
      <w:r>
        <w:rPr/>
        <w:t>1</w:t>
      </w:r>
      <w:r>
        <w:rPr/>
        <w:t>、定期召开安全会议，对安全管理人员进行培训。</w:t>
      </w:r>
    </w:p>
    <w:p>
      <w:pPr>
        <w:pStyle w:val="Normal"/>
        <w:rPr/>
      </w:pPr>
      <w:r>
        <w:rPr/>
        <w:t>为了提高全体干部职工的安全意识，克服麻痹大意思想，提高安全管理人员的工作水平和能力，我局定期召开安全会议，传达贯彻上级有关的安全法律法规和指示精神，以特大安全事故为借鉴，吸取教训，做到警钟长鸣</w:t>
      </w:r>
      <w:r>
        <w:rPr/>
        <w:t>;</w:t>
      </w:r>
      <w:r>
        <w:rPr/>
        <w:t>并对他们进行定期培训，采取了“请进来、走出去”的方法，到其他先进单位或上级单位进行学习培训，促使各级安全管理人员的忧患危机、安全意识明显增强。同时，也督促各运输企业每月至少召开一次车辆、船舶员工安全会议，进行学习和培训。</w:t>
      </w:r>
    </w:p>
    <w:p>
      <w:pPr>
        <w:pStyle w:val="Normal"/>
        <w:rPr/>
      </w:pPr>
      <w:r>
        <w:rPr/>
        <w:t>2</w:t>
      </w:r>
      <w:r>
        <w:rPr/>
        <w:t>、结合“春运”、“安全生产月”、“反三违月”等活动的工作要求，大力宣传安全法律法规。</w:t>
      </w:r>
    </w:p>
    <w:p>
      <w:pPr>
        <w:pStyle w:val="Normal"/>
        <w:rPr/>
      </w:pPr>
      <w:r>
        <w:rPr/>
        <w:t>我们以《安全生产法》、《安全生产条例》、《道路运输管理条例》、《内河交通安全管理条例》的施行为契机，通过挂标语、横幅、宣传栏、印发资料和媒体报道等方式大力开展安全生产宣传教育工作，掀起一个学习、贯彻有关交通安全生产法律法规的热潮，使全社会形成一个“人人讲安全、事事讲安全”的氛围。同时，使单位干部职工、车船主和广大群众对安全生产重要性的认识进一步提高，也大大地提高了经营者的安全意识和预防事故的能力，使他们从“要我安全”转变到“我要安全”和“我会安全”上来，从而有效地提高交通行业安全文化素质。</w:t>
      </w:r>
    </w:p>
    <w:p>
      <w:pPr>
        <w:pStyle w:val="Normal"/>
        <w:rPr/>
      </w:pPr>
      <w:r>
        <w:rPr/>
        <w:t>三、进行安全检查，消除隐患</w:t>
      </w:r>
    </w:p>
    <w:p>
      <w:pPr>
        <w:pStyle w:val="Normal"/>
        <w:rPr/>
      </w:pPr>
      <w:r>
        <w:rPr/>
        <w:t>安全检查是检验安全生产工作的一种必不可少的手段，也是最为有效的管理方法。事实证明，只有进行检查，才能发现问题，消除隐患，所以我们非常重视安全生产检查。并且我们根据实际情况和上级的部署，成立了道路运输、水路运输、公路桥梁等三个安全检查组，采取例行检查和突击检查相结合方式进行安全生产检查。</w:t>
      </w:r>
    </w:p>
    <w:p>
      <w:pPr>
        <w:pStyle w:val="Normal"/>
        <w:rPr/>
      </w:pPr>
      <w:r>
        <w:rPr/>
        <w:t>据统计，全年交通系统共派出</w:t>
      </w:r>
      <w:r>
        <w:rPr/>
        <w:t>400</w:t>
      </w:r>
      <w:r>
        <w:rPr/>
        <w:t>多人次，对运输企业、船舶、渡口、公路桥梁等进行检查，发现隐患立即整改。通过以上的排查和整治，大部分单位、经营者的安全生产意识有了较大的改善，安全隐患明显减少，安全生产形势得到进一步巩固。</w:t>
      </w:r>
    </w:p>
    <w:p>
      <w:pPr>
        <w:pStyle w:val="Normal"/>
        <w:rPr/>
      </w:pPr>
      <w:r>
        <w:rPr/>
        <w:t>1</w:t>
      </w:r>
      <w:r>
        <w:rPr/>
        <w:t>、道路运输方面。</w:t>
      </w:r>
    </w:p>
    <w:p>
      <w:pPr>
        <w:pStyle w:val="Normal"/>
        <w:rPr/>
      </w:pPr>
      <w:r>
        <w:rPr/>
        <w:t>着重加强运输企业安全工作的监督和指导，继续按照“三把关、一监督”的原则，加大力度维持道路运输市场秩序。一是加强对运输车辆安全检查，保证车辆技术状况良好，并对客运车辆实行“车进站、客归点、站管车”和“回场必检、合格放行”制度。二是加强司乘人员的政治思想教育和安全意识教育。三是对所有参加营运的客运车辆实行夜晚收班后实行集中停放、牌证统一管理，并指定专人负责检查监督落实情况。四是加强监督危险化学品运输企业做好安全工作，按照市场准入制度，严把市场准入关，促进企业机构健全、制度完备、管理规范。</w:t>
      </w:r>
    </w:p>
    <w:p>
      <w:pPr>
        <w:pStyle w:val="Normal"/>
        <w:rPr/>
      </w:pPr>
      <w:r>
        <w:rPr/>
        <w:t>2</w:t>
      </w:r>
      <w:r>
        <w:rPr/>
        <w:t>、水路运输方面</w:t>
      </w:r>
    </w:p>
    <w:p>
      <w:pPr>
        <w:pStyle w:val="Normal"/>
        <w:rPr/>
      </w:pPr>
      <w:r>
        <w:rPr/>
        <w:t>水路安全生产工作是交通行业的重中之重，所以我们对此项工作高度重视。在对全市</w:t>
      </w:r>
      <w:r>
        <w:rPr/>
        <w:t>20</w:t>
      </w:r>
      <w:r>
        <w:rPr/>
        <w:t>个渡口、</w:t>
      </w:r>
      <w:r>
        <w:rPr/>
        <w:t>67</w:t>
      </w:r>
      <w:r>
        <w:rPr/>
        <w:t>艘渡船安全隐患排查基础上，落实整治措施。一是进一步落实好安全生产责任制，积极协助镇政府维持渡口的正常渡运秩序，防止超载</w:t>
      </w:r>
      <w:r>
        <w:rPr/>
        <w:t>;</w:t>
      </w:r>
      <w:r>
        <w:rPr/>
        <w:t>二是加大检查、执法、打击力度，对非法载客行为，做到发现一艘取缔一艘，决不心慈手软</w:t>
      </w:r>
      <w:r>
        <w:rPr/>
        <w:t>;</w:t>
      </w:r>
      <w:r>
        <w:rPr/>
        <w:t>三是在重大节假日期间，加强渡口渡船的安全管理，实施现场监控，维持交通秩序，防止超载现象发生。各片责任人员分片负责，加强对渡口渡船的巡查监控，共派出</w:t>
      </w:r>
      <w:r>
        <w:rPr/>
        <w:t>50</w:t>
      </w:r>
      <w:r>
        <w:rPr/>
        <w:t>多人次到各渡口巡查监控，以策安全。对客流量大且集中的码头采取用排栓分隔上、落客走道的措施，有效控制了人流，杜绝超载现象。</w:t>
      </w:r>
    </w:p>
    <w:p>
      <w:pPr>
        <w:pStyle w:val="Normal"/>
        <w:rPr/>
      </w:pPr>
      <w:r>
        <w:rPr/>
        <w:t>3</w:t>
      </w:r>
      <w:r>
        <w:rPr/>
        <w:t>、公路桥梁方面</w:t>
      </w:r>
    </w:p>
    <w:p>
      <w:pPr>
        <w:pStyle w:val="Normal"/>
        <w:rPr/>
      </w:pPr>
      <w:r>
        <w:rPr/>
        <w:t>在路政动态管理上继续加大力度，重点加强了路政巡查和整治工作。一方面对我市的多条县道的事故多发路段</w:t>
      </w:r>
      <w:r>
        <w:rPr/>
        <w:t>(</w:t>
      </w:r>
      <w:r>
        <w:rPr/>
        <w:t>点</w:t>
      </w:r>
      <w:r>
        <w:rPr/>
        <w:t>)</w:t>
      </w:r>
      <w:r>
        <w:rPr/>
        <w:t>进行勘查，制定整治方案，对隐患进行彻底整治，如设置或完善示警桩和标志牌等。另一方面在公路建设和养护管理工作中，积极改善公路行车环境，做好公路日常性养护管理，对公路损毁、坍塌、滑坡、落石等险情及时进行修复，并积极筹措建设资金，对山区行车险要路段增设防撞护栏和防撞墩等安全设施，大大地提高了我市地方公路的质量，确保了行车安全，取得了较好效果。</w:t>
      </w:r>
    </w:p>
    <w:p>
      <w:pPr>
        <w:pStyle w:val="Normal"/>
        <w:rPr/>
      </w:pPr>
      <w:r>
        <w:rPr/>
        <w:t>四、开展交通行业安全生产专项整治工作</w:t>
      </w:r>
    </w:p>
    <w:p>
      <w:pPr>
        <w:pStyle w:val="Normal"/>
        <w:rPr/>
      </w:pPr>
      <w:r>
        <w:rPr/>
        <w:t>根据省、市和市有关开展交通安全专项整治工作的精神，我局迅速行动，成立了整治工作领导小组，制定了的安全生产专项整治方案。我们采取了交通行业自查和专责小组督查的方式，对公路桥梁、道路运输和水路运输等方面开展专项整治大检查。同时，结合</w:t>
      </w:r>
      <w:r>
        <w:rPr/>
        <w:t>20xx</w:t>
      </w:r>
      <w:r>
        <w:rPr/>
        <w:t>年专项整治的重点，加强乡镇渡口渡船整治。一方面，加大对乡镇渡口渡船的整治力度，加强水上安全硬件建设，我局共投入资金</w:t>
      </w:r>
      <w:r>
        <w:rPr/>
        <w:t>69.3</w:t>
      </w:r>
      <w:r>
        <w:rPr/>
        <w:t>万元，对</w:t>
      </w:r>
      <w:r>
        <w:rPr/>
        <w:t>XX</w:t>
      </w:r>
      <w:r>
        <w:rPr/>
        <w:t>渡口，</w:t>
      </w:r>
      <w:r>
        <w:rPr/>
        <w:t>XX</w:t>
      </w:r>
      <w:r>
        <w:rPr/>
        <w:t>渡口、</w:t>
      </w:r>
      <w:r>
        <w:rPr/>
        <w:t>XX</w:t>
      </w:r>
      <w:r>
        <w:rPr/>
        <w:t>渡口、</w:t>
      </w:r>
      <w:r>
        <w:rPr/>
        <w:t>XX</w:t>
      </w:r>
      <w:r>
        <w:rPr/>
        <w:t>渡口、</w:t>
      </w:r>
      <w:r>
        <w:rPr/>
        <w:t>XX</w:t>
      </w:r>
      <w:r>
        <w:rPr/>
        <w:t>轮渡码头、</w:t>
      </w:r>
      <w:r>
        <w:rPr/>
        <w:t>XX</w:t>
      </w:r>
      <w:r>
        <w:rPr/>
        <w:t>渡口进行改造，使我市的港口、码头渡运条件得到了改善。另一方面，对渡口渡船的安全生产责任制落实情况、“三无”船舶整治情况进行全面检查，重点制止客货船超载，加强安全意识教育，严格水运企业和客货船经营资质的审查。</w:t>
      </w:r>
    </w:p>
    <w:p>
      <w:pPr>
        <w:pStyle w:val="Normal"/>
        <w:rPr/>
      </w:pPr>
      <w:r>
        <w:rPr/>
        <w:t>通过以上的专项整治工作，有关单位、经营者的安全生产意识有了极大的提高，“安全第</w:t>
      </w:r>
    </w:p>
    <w:p>
      <w:pPr>
        <w:pStyle w:val="Normal"/>
        <w:rPr/>
      </w:pPr>
      <w:r>
        <w:rPr/>
        <w:t>一、预防为主”的方针得到进一步落实，交通安全设施有了较大的改善，安全隐患明显减少，安全生产形势得到进一步巩固。</w:t>
      </w:r>
    </w:p>
    <w:p>
      <w:pPr>
        <w:pStyle w:val="Normal"/>
        <w:rPr/>
      </w:pPr>
      <w:r>
        <w:rPr/>
        <w:t>五、进一步加快我市港航事业发展</w:t>
      </w:r>
    </w:p>
    <w:p>
      <w:pPr>
        <w:pStyle w:val="Normal"/>
        <w:rPr/>
      </w:pPr>
      <w:r>
        <w:rPr/>
        <w:t>1</w:t>
      </w:r>
      <w:r>
        <w:rPr/>
        <w:t>、迅速组建港航管理职能部门。</w:t>
      </w:r>
    </w:p>
    <w:p>
      <w:pPr>
        <w:pStyle w:val="Normal"/>
        <w:rPr/>
      </w:pPr>
      <w:r>
        <w:rPr/>
        <w:t>《港口法》颁布实施后，根据市交通局《关于落实市港航管理职能分工的通知》交字</w:t>
      </w:r>
      <w:r>
        <w:rPr/>
        <w:t>[2005]394</w:t>
      </w:r>
      <w:r>
        <w:rPr/>
        <w:t>号的精神，在</w:t>
      </w:r>
      <w:r>
        <w:rPr/>
        <w:t>XX</w:t>
      </w:r>
      <w:r>
        <w:rPr/>
        <w:t>市委、市政府的大力支持下，我局在去年底成立了</w:t>
      </w:r>
      <w:r>
        <w:rPr/>
        <w:t>XX</w:t>
      </w:r>
      <w:r>
        <w:rPr/>
        <w:t>市港航管理所。具体负责</w:t>
      </w:r>
      <w:r>
        <w:rPr/>
        <w:t>XX</w:t>
      </w:r>
      <w:r>
        <w:rPr/>
        <w:t>市水域的水上运输、港口码头、渡口和渡船进行规范的行业管理，受理水路运输业务、港口码头业务及日常监督工作和规费征收工作。</w:t>
      </w:r>
    </w:p>
    <w:p>
      <w:pPr>
        <w:pStyle w:val="Normal"/>
        <w:rPr/>
      </w:pPr>
      <w:r>
        <w:rPr/>
        <w:t>2</w:t>
      </w:r>
      <w:r>
        <w:rPr/>
        <w:t>、落实我市水运企业的转制工作。</w:t>
      </w:r>
    </w:p>
    <w:p>
      <w:pPr>
        <w:pStyle w:val="Normal"/>
        <w:rPr/>
      </w:pPr>
      <w:r>
        <w:rPr/>
        <w:t>我局根据上级的有关要求，在</w:t>
      </w:r>
      <w:r>
        <w:rPr/>
        <w:t>XX</w:t>
      </w:r>
      <w:r>
        <w:rPr/>
        <w:t>市委、市政府的大力支持下，在去年</w:t>
      </w:r>
      <w:r>
        <w:rPr/>
        <w:t>10</w:t>
      </w:r>
      <w:r>
        <w:rPr/>
        <w:t>月份顺利将</w:t>
      </w:r>
      <w:r>
        <w:rPr/>
        <w:t>XX</w:t>
      </w:r>
      <w:r>
        <w:rPr/>
        <w:t>、</w:t>
      </w:r>
      <w:r>
        <w:rPr/>
        <w:t>XX</w:t>
      </w:r>
      <w:r>
        <w:rPr/>
        <w:t>、</w:t>
      </w:r>
      <w:r>
        <w:rPr/>
        <w:t>XX</w:t>
      </w:r>
      <w:r>
        <w:rPr/>
        <w:t>、</w:t>
      </w:r>
      <w:r>
        <w:rPr/>
        <w:t>XX</w:t>
      </w:r>
      <w:r>
        <w:rPr/>
        <w:t>、</w:t>
      </w:r>
      <w:r>
        <w:rPr/>
        <w:t>XX</w:t>
      </w:r>
      <w:r>
        <w:rPr/>
        <w:t>五个水运公司进行转制，移交当地镇政府街道办领导和管理，把市水运总公司独立出来，实现了政企分离。我局今后只对水路运输企业实行行业管理。</w:t>
      </w:r>
    </w:p>
    <w:p>
      <w:pPr>
        <w:pStyle w:val="Normal"/>
        <w:rPr/>
      </w:pPr>
      <w:r>
        <w:rPr/>
        <w:t>3</w:t>
      </w:r>
      <w:r>
        <w:rPr/>
        <w:t>、与海事部门加强沟通协作机制，形成合力，实现水上交通安全的统一监管。</w:t>
      </w:r>
    </w:p>
    <w:p>
      <w:pPr>
        <w:pStyle w:val="Normal"/>
        <w:rPr/>
      </w:pPr>
      <w:r>
        <w:rPr/>
        <w:t>去年，</w:t>
      </w:r>
      <w:r>
        <w:rPr/>
        <w:t>XX</w:t>
      </w:r>
      <w:r>
        <w:rPr/>
        <w:t>镇沙尾桥断裂下陷不能通行，影响到</w:t>
      </w:r>
      <w:r>
        <w:rPr/>
        <w:t>XX</w:t>
      </w:r>
      <w:r>
        <w:rPr/>
        <w:t>镇长沙村、平沙村，</w:t>
      </w:r>
      <w:r>
        <w:rPr/>
        <w:t>XX</w:t>
      </w:r>
      <w:r>
        <w:rPr/>
        <w:t>镇水口村的群众出行。期间出现有村民自购捞蚬艇渡运群众的现象，存在极大的安全隐患。我局在取缔该处“三无”船舶时，注重实施行政手段的方式和方法，共投入两万多元购买一艘牌证齐全的客船交付</w:t>
      </w:r>
      <w:r>
        <w:rPr/>
        <w:t>XX</w:t>
      </w:r>
      <w:r>
        <w:rPr/>
        <w:t>镇政府管理和使用。同时与肇庆海事局、高要海事处加强联系，通过特事特办，专门办理渡工的有关培训和领取证件</w:t>
      </w:r>
      <w:r>
        <w:rPr/>
        <w:t>;</w:t>
      </w:r>
      <w:r>
        <w:rPr/>
        <w:t>又通过争取市领导的支持，设立</w:t>
      </w:r>
      <w:r>
        <w:rPr/>
        <w:t>XX</w:t>
      </w:r>
      <w:r>
        <w:rPr/>
        <w:t>镇金平长渡口，从而使“三无”的非法渡运变为有合法的渡口，有符合资质的船舶，有符合资格的从业人员的合法渡运。既坚决取缔了非法船舶，又保障了两岸群众的生活、起行需要，同时又起到不激化群众矛盾和保障社会大局稳定的作用。</w:t>
      </w:r>
    </w:p>
    <w:p>
      <w:pPr>
        <w:pStyle w:val="Normal"/>
        <w:rPr/>
      </w:pPr>
      <w:r>
        <w:rPr/>
        <w:t>六、做好</w:t>
      </w:r>
      <w:r>
        <w:rPr/>
        <w:t>20xx</w:t>
      </w:r>
      <w:r>
        <w:rPr/>
        <w:t>年春运有关工作</w:t>
      </w:r>
    </w:p>
    <w:p>
      <w:pPr>
        <w:pStyle w:val="Normal"/>
        <w:rPr/>
      </w:pPr>
      <w:r>
        <w:rPr/>
        <w:t>20xx</w:t>
      </w:r>
      <w:r>
        <w:rPr/>
        <w:t>年春运从</w:t>
      </w:r>
      <w:r>
        <w:rPr/>
        <w:t>1</w:t>
      </w:r>
      <w:r>
        <w:rPr/>
        <w:t>月</w:t>
      </w:r>
      <w:r>
        <w:rPr/>
        <w:t>14</w:t>
      </w:r>
      <w:r>
        <w:rPr/>
        <w:t>日开始至</w:t>
      </w:r>
      <w:r>
        <w:rPr/>
        <w:t>2</w:t>
      </w:r>
      <w:r>
        <w:rPr/>
        <w:t>月</w:t>
      </w:r>
      <w:r>
        <w:rPr/>
        <w:t>22</w:t>
      </w:r>
      <w:r>
        <w:rPr/>
        <w:t>日结束，共</w:t>
      </w:r>
      <w:r>
        <w:rPr/>
        <w:t>40</w:t>
      </w:r>
      <w:r>
        <w:rPr/>
        <w:t>天，预计我市公路发送旅客比去年略有增长，水路发送旅客与去年基本持平。按照“以客为主、兼顾货运、安全顺畅、高效便捷”的工作原则，为了确保广大旅客走得安全、走得及时、走得有序、走得满意，我局在春运前做好各方面准备工作。</w:t>
      </w:r>
    </w:p>
    <w:p>
      <w:pPr>
        <w:pStyle w:val="Normal"/>
        <w:rPr/>
      </w:pPr>
      <w:r>
        <w:rPr/>
        <w:t>1</w:t>
      </w:r>
      <w:r>
        <w:rPr/>
        <w:t>、迅速成立机构。</w:t>
      </w:r>
    </w:p>
    <w:p>
      <w:pPr>
        <w:pStyle w:val="Normal"/>
        <w:rPr/>
      </w:pPr>
      <w:r>
        <w:rPr/>
        <w:t>我局成立了以局长</w:t>
      </w:r>
      <w:r>
        <w:rPr/>
        <w:t>XX</w:t>
      </w:r>
      <w:r>
        <w:rPr/>
        <w:t>为组长的春运工作领导小组，成员由局有关股室和下属单位负责人组成，小组下设办公室，从而加强对交通行业春运工作的组织领导。同时，建立和实行</w:t>
      </w:r>
      <w:r>
        <w:rPr/>
        <w:t>24</w:t>
      </w:r>
      <w:r>
        <w:rPr/>
        <w:t>小时春运值班制度，并向社会公布值班、投诉电话。</w:t>
      </w:r>
    </w:p>
    <w:p>
      <w:pPr>
        <w:pStyle w:val="Normal"/>
        <w:rPr/>
      </w:pPr>
      <w:r>
        <w:rPr/>
        <w:t>2</w:t>
      </w:r>
      <w:r>
        <w:rPr/>
        <w:t>、科学组织，合理安排运力。</w:t>
      </w:r>
    </w:p>
    <w:p>
      <w:pPr>
        <w:pStyle w:val="Normal"/>
        <w:rPr/>
      </w:pPr>
      <w:r>
        <w:rPr/>
        <w:t>前段时间对我市辖区内的客源情况作进一步的调查核实，摸清旅客的流量、流时、流向情况，制定周密的春节运输组织方案和应急预案。目前，我市准备客运车辆</w:t>
      </w:r>
      <w:r>
        <w:rPr/>
        <w:t>234</w:t>
      </w:r>
      <w:r>
        <w:rPr/>
        <w:t>辆，客渡船</w:t>
      </w:r>
      <w:r>
        <w:rPr/>
        <w:t>67</w:t>
      </w:r>
      <w:r>
        <w:rPr/>
        <w:t>艘，确保春运期间有充足的运力。另外落实各项措施，切实防控禽流感等传染性疾病的传播，进一步提高运输应急保证能力。</w:t>
      </w:r>
    </w:p>
    <w:p>
      <w:pPr>
        <w:pStyle w:val="Normal"/>
        <w:rPr/>
      </w:pPr>
      <w:r>
        <w:rPr/>
        <w:t>3</w:t>
      </w:r>
      <w:r>
        <w:rPr/>
        <w:t>、加强监管，确保运输安全。</w:t>
      </w:r>
    </w:p>
    <w:p>
      <w:pPr>
        <w:pStyle w:val="Normal"/>
        <w:rPr/>
      </w:pPr>
      <w:r>
        <w:rPr/>
        <w:t>运输安全工作是整个春运工作的重中之重。我局落实各项安全措施，切实抓好安全运输工作，消除安全隐患，避免重特大安全事故的发生。一是认真履行“三把关一监督”的管理职责，严格道路运输企业、运输车辆、运输船舶和从业人员的准入管理。二是针对农村短途客运、超长途客运、旅游包车客运和乡镇渡运等方面存在的薄弱环节，采取有效措施，加大监管力度，维护交通运输市场秩序。三是加强水路运输和渡运管理，落实交通管理人员到现场监控制度。四是加强客运站和客运企业的源头管理，防止车辆超载出站。五是做好公路的正常维护，确保施工路段的安全畅通。六是在春运前，对本辖区内的客运企业、车船组织一次安全大检查，确保各项安全工作落到实处。</w:t>
      </w:r>
    </w:p>
    <w:p>
      <w:pPr>
        <w:pStyle w:val="Normal"/>
        <w:rPr/>
      </w:pPr>
      <w:r>
        <w:rPr/>
        <w:t>七、当前存在的突出问题</w:t>
      </w:r>
    </w:p>
    <w:p>
      <w:pPr>
        <w:pStyle w:val="Normal"/>
        <w:rPr/>
      </w:pPr>
      <w:r>
        <w:rPr/>
        <w:t>20xx</w:t>
      </w:r>
      <w:r>
        <w:rPr/>
        <w:t>年，我局在安全管理工作取得了一些成效，但在工作中仍然面临一些突出问题，具体表现在：</w:t>
      </w:r>
    </w:p>
    <w:p>
      <w:pPr>
        <w:pStyle w:val="Normal"/>
        <w:rPr/>
      </w:pPr>
      <w:r>
        <w:rPr/>
        <w:t>1</w:t>
      </w:r>
      <w:r>
        <w:rPr/>
        <w:t>、部分企业安全管理人员思想上麻痹，个别客运经营者安全意识松懈。</w:t>
      </w:r>
    </w:p>
    <w:p>
      <w:pPr>
        <w:pStyle w:val="Normal"/>
        <w:rPr/>
      </w:pPr>
      <w:r>
        <w:rPr/>
        <w:t>2</w:t>
      </w:r>
      <w:r>
        <w:rPr/>
        <w:t>、大多数渡口码头没有报批，而且设施非常简陋，安全隐患相当严重。渡口码头、渡船改造资金不足，缺口很大。</w:t>
      </w:r>
    </w:p>
    <w:p>
      <w:pPr>
        <w:pStyle w:val="Normal"/>
        <w:rPr/>
      </w:pPr>
      <w:r>
        <w:rPr/>
        <w:t>3</w:t>
      </w:r>
      <w:r>
        <w:rPr/>
        <w:t>、我市地方公路线长面广，公路技术等级较低、抗灾能力弱，各种安全设施还需完善，特别是乡道。另外，我市的危桥较多，维修资金明显不足。</w:t>
      </w:r>
    </w:p>
    <w:p>
      <w:pPr>
        <w:pStyle w:val="Normal"/>
        <w:rPr/>
      </w:pPr>
      <w:r>
        <w:rPr/>
        <w:t>、我市全民安全意识薄弱，有待进一步提高。</w:t>
      </w:r>
    </w:p>
    <w:p>
      <w:pPr>
        <w:pStyle w:val="Normal"/>
        <w:rPr/>
      </w:pPr>
      <w:r>
        <w:rPr/>
        <w:t>总结上述，</w:t>
      </w:r>
      <w:r>
        <w:rPr/>
        <w:t>20xx</w:t>
      </w:r>
      <w:r>
        <w:rPr/>
        <w:t>年在上级的正确领导和大力支持下，我局做了大量工作，在交通行业安全生产管理工作方面取得了显著的成绩，安全形势正逐渐向好的方向发展。今后，我局将继续坚持以人为本的科学发展观，坚决贯彻市委、市政府的有关指示精神，依法履行工作职责，以认真负责的态度扎扎实实做好本职工作，在取得成绩的基础上继续深化全市交通行业安全生产的专项整治工作，为做好我市的安全生产工作不遗余力，为建设和谐</w:t>
      </w:r>
      <w:r>
        <w:rPr/>
        <w:t>XX</w:t>
      </w:r>
      <w:r>
        <w:rPr/>
        <w:t>作出应有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