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政局党委工作报告"/>
      <w:r>
        <w:rPr/>
        <w:t>民政局党委工作报告</w:t>
      </w:r>
      <w:bookmarkEnd w:id="0"/>
    </w:p>
    <w:p>
      <w:pPr>
        <w:pStyle w:val="Normal"/>
        <w:rPr/>
      </w:pPr>
      <w:r>
        <w:rPr/>
        <w:t>今年，民政局党建工作坚持以邓小平理论、“三个代表”重要思想和科学发展观为指导，在县直工委的领导下，以学习贯彻党的和省、市、县党代会精神为主线，以群众满意为标准，以创先争优为动力，紧贴民政工作实际，扎实开展党务工作。党员服务意识有提高，干部工作作风有转变，促进了各项民政工作持续、平稳、健康发展，圆满完成了县委、县政府安排的各项工作任务。</w:t>
      </w:r>
    </w:p>
    <w:p>
      <w:pPr>
        <w:pStyle w:val="Normal"/>
        <w:rPr/>
      </w:pPr>
      <w:r>
        <w:rPr/>
        <w:t>一、加强思想建设，提升了党员干部的政治素养</w:t>
      </w:r>
    </w:p>
    <w:p>
      <w:pPr>
        <w:pStyle w:val="Normal"/>
        <w:rPr/>
      </w:pPr>
      <w:r>
        <w:rPr/>
        <w:t>1</w:t>
      </w:r>
      <w:r>
        <w:rPr/>
        <w:t>、加强政治理论学习。巩固和扩大“保持党的纯洁性、迎接党的”主题教育实践活动成果，深入组织开展宣传贯彻“”精神活动，认真实施思想道德和行为操守教育活动，深入开展读书演讲活动，干部职工人人撰写学习心得体会和调研文章，党员干部思想道德水平和文明程度普遍提升。</w:t>
      </w:r>
      <w:r>
        <w:rPr/>
        <w:t>(</w:t>
      </w:r>
      <w:r>
        <w:rPr/>
        <w:t>管委会年度工作总结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进一步完善局党组中心组、总支、支部学习制度。在抓好以支部为单位的政治学习的基础上，进一步规范学习制度，制定相关工作意见，建立局党组成员联系支部制度和上党课制度，推动支部学习经常化、制度化，同时，广泛开展互学互帮活动，在民政局各支部营造讲学习、讲成绩作表率的良好风气。</w:t>
      </w:r>
    </w:p>
    <w:p>
      <w:pPr>
        <w:pStyle w:val="Normal"/>
        <w:rPr/>
      </w:pPr>
      <w:r>
        <w:rPr/>
        <w:t>二、加强组织建设，增强了民政队伍的战斗力</w:t>
      </w:r>
    </w:p>
    <w:p>
      <w:pPr>
        <w:pStyle w:val="Normal"/>
        <w:rPr/>
      </w:pPr>
      <w:r>
        <w:rPr/>
        <w:t>1</w:t>
      </w:r>
      <w:r>
        <w:rPr/>
        <w:t>、完善的规章制度促进了组织建设。坚持“三会一课”制度，进一步完善了党务公开制，增强党支部工作透明度。建立和完善了党内民主选举党员评议制度等，切实保障了党员的选举权、知情权、参与权、监督权。制订和完善了本局各项机关管理制度，并有效实施管理。建立了目标考核机制，支部一把手亲自抓，相关负责人具体抓，逐项抓落实，不定期地对局机关支部组织开展活动情况进行检查</w:t>
      </w:r>
    </w:p>
    <w:p>
      <w:pPr>
        <w:pStyle w:val="Normal"/>
        <w:rPr/>
      </w:pPr>
      <w:r>
        <w:rPr/>
        <w:t>2</w:t>
      </w:r>
      <w:r>
        <w:rPr/>
        <w:t>、“创先争优”活动增强了党建工作生机和活力。局党总支把深入开展“创先争优”活动作为基层组织建设的重要载体。在具体工作中做到了“五个结合”，使我局全体党员干部增强党建工作生机和活力，一是把“创先争优”活动与“保持党的纯洁性、迎接党的”主题教育实践活动结合起来，使“创先争优”活动能落到实处。二是把“创先争优”活动与学习《廉政准则》结合起来，我局通过整顿机关作风和制定工作督查机制，使“创先争优”活动与日常各项工作紧密结合，取得了实实在在的效果。三是把“创先争优”活动与党员干部教育结合起来。建立健全的党组织考核评价和激励机制，评星挂星，加强党员学习管理。四是把“创先争优”活动与民政实际结合起来。坚持党员先锋示范岗，党员带头公开承诺践诺，以点带面，干部职工都自觉以群众的满意作为工作目标，规范服务，单位风清气正。五是把“创先争优”活动与在职党员进社区活动结合起来。单位与社区建立联系制度，局党员干部深入社区开展义务服务，宣传党的方针政策，在权限范围内有效解决群众生活、生产等困难。</w:t>
      </w:r>
    </w:p>
    <w:p>
      <w:pPr>
        <w:pStyle w:val="Normal"/>
        <w:rPr/>
      </w:pPr>
      <w:r>
        <w:rPr/>
        <w:t>3</w:t>
      </w:r>
      <w:r>
        <w:rPr/>
        <w:t>、城乡结对共建工作开展扎实有效。年初按照相关文件，与</w:t>
      </w:r>
      <w:r>
        <w:rPr/>
        <w:t>xx</w:t>
      </w:r>
      <w:r>
        <w:rPr/>
        <w:t>镇</w:t>
      </w:r>
      <w:r>
        <w:rPr/>
        <w:t>xx</w:t>
      </w:r>
      <w:r>
        <w:rPr/>
        <w:t>村成立联合党委，共同制定了结对共建三年规划和</w:t>
      </w:r>
      <w:r>
        <w:rPr/>
        <w:t>20XX</w:t>
      </w:r>
      <w:r>
        <w:rPr/>
        <w:t>年工作计划并积极开展共建活动。一是建立机关党员干部结对帮扶贫困户制度。局领导班子成员结对帮扶</w:t>
      </w:r>
      <w:r>
        <w:rPr/>
        <w:t>2</w:t>
      </w:r>
      <w:r>
        <w:rPr/>
        <w:t>名困难群众，普通党员结对帮扶</w:t>
      </w:r>
      <w:r>
        <w:rPr/>
        <w:t>1</w:t>
      </w:r>
      <w:r>
        <w:rPr/>
        <w:t>名困难群众，建立帮扶台账，落实到人。党员干部必须定期到结对户走访，了解群众生产生活困难，提供资金信息支持，帮助脱贫致富，密切与农村基础党员的血肉联系。二是积极帮助结对村加强基础设施建设。对</w:t>
      </w:r>
      <w:r>
        <w:rPr/>
        <w:t>xx</w:t>
      </w:r>
      <w:r>
        <w:rPr/>
        <w:t>村村部扩建提供</w:t>
      </w:r>
      <w:r>
        <w:rPr/>
        <w:t>8</w:t>
      </w:r>
      <w:r>
        <w:rPr/>
        <w:t>万元资金援助，改善该村办公条件。为村级基础设施建设与多部门加强协调，力所能及的为结对村基础组织建设提供保障。三是积极开展定期走访调研活动。局班子成员每月到结对村调研，实地解决问题。解决开展节日期间困难党员群众的扶贫慰问，今年“七一”，我局组织党员干部职工代表赴</w:t>
      </w:r>
      <w:r>
        <w:rPr/>
        <w:t>xx</w:t>
      </w:r>
      <w:r>
        <w:rPr/>
        <w:t>村走访调研，慰问困难党员，共庆党的生日。</w:t>
      </w:r>
    </w:p>
    <w:p>
      <w:pPr>
        <w:pStyle w:val="Normal"/>
        <w:rPr/>
      </w:pPr>
      <w:r>
        <w:rPr/>
        <w:t>、如期完成局基层党组织换届工作。根据直工发</w:t>
      </w:r>
      <w:r>
        <w:rPr/>
        <w:t>[20XX]99</w:t>
      </w:r>
      <w:r>
        <w:rPr/>
        <w:t>号文件精神，按照规定程序对局党总支和机关支部、陵园支部、关荣院支部进行了换届工作，各支部书记均由本部门党员负责人兼任，换届的方法程序、职数配备均符合规定。</w:t>
      </w:r>
    </w:p>
    <w:p>
      <w:pPr>
        <w:pStyle w:val="Normal"/>
        <w:rPr/>
      </w:pPr>
      <w:r>
        <w:rPr/>
        <w:t>5</w:t>
      </w:r>
      <w:r>
        <w:rPr/>
        <w:t>、规范党费收缴工作。我局现有五个支部、</w:t>
      </w:r>
      <w:r>
        <w:rPr/>
        <w:t>71</w:t>
      </w:r>
      <w:r>
        <w:rPr/>
        <w:t>名党员根据县直工委文件精神，按党员干部最新工资及时调整党费标准，做到专人收缴、定期公开、规范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扎实开展在职党员进社区活动。按县委有关文件精神，我局及时与社区建立了联系制度，局科级领导干部带头联系群众，定期深入基层联系群众。联系群众期间我局科级领导，正面宣传了党和政府惠民相关政策，同时询问生产生活上的困难。关注民政服务对象的心声，根据政策加大帮扶力度。通过进一步联系群众，增进了干群众之间的关系，更好的发挥了民政部门职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