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保安的表扬信范文"/>
      <w:r>
        <w:rPr/>
        <w:t>给保安的表扬信范文</w:t>
      </w:r>
      <w:bookmarkEnd w:id="0"/>
    </w:p>
    <w:p>
      <w:pPr>
        <w:pStyle w:val="Normal"/>
        <w:rPr/>
      </w:pPr>
      <w:r>
        <w:rPr/>
        <w:t>xxxx</w:t>
      </w:r>
      <w:r>
        <w:rPr/>
        <w:t>保安服务有限公司：</w:t>
      </w:r>
    </w:p>
    <w:p>
      <w:pPr>
        <w:pStyle w:val="Normal"/>
        <w:rPr/>
      </w:pPr>
      <w:r>
        <w:rPr/>
        <w:t>今天上午</w:t>
      </w:r>
      <w:r>
        <w:rPr/>
        <w:t>10</w:t>
      </w:r>
      <w:r>
        <w:rPr/>
        <w:t>时，一辆黑色丰田车欲通过我小区西北正门驶入我小区，被贵公司值班保安连维坤拦下，要求出示车证，车主说忘记带啦。车主以上班赶时间为由，要求穿越小区，连维坤要求车主下车做下登记再走。于是车主下车两手抓住连维坤的衣领口前后推拉，以</w:t>
      </w:r>
      <w:r>
        <w:rPr/>
        <w:t>shi</w:t>
      </w:r>
      <w:r>
        <w:rPr/>
        <w:t>威胁，连维坤既没动手也没动口，车主后又将其脖子掐住向前推去，连维坤仍然坚持原则，始终没有还手也没有放行，被推倒后躺在了大门口的雨地里。雨一直下，直到领导到场后处理此事。连维坤同志这种在工作中尽职尽责，认真职守的工作作风，深受业主们感动与赞扬，是值得我们每一个人去学习的</w:t>
      </w:r>
      <w:r>
        <w:rPr/>
        <w:t>!</w:t>
      </w:r>
    </w:p>
    <w:p>
      <w:pPr>
        <w:pStyle w:val="Normal"/>
        <w:rPr/>
      </w:pPr>
      <w:r>
        <w:rPr/>
        <w:t>为弘扬正气鞭挞侵犯人权的鲁莽行为，业委会仅代表小区上千户居民向您表示感谢和慰问，并致以崇高敬礼</w:t>
      </w:r>
      <w:r>
        <w:rPr/>
        <w:t>!</w:t>
      </w:r>
      <w:r>
        <w:rPr/>
        <w:t>在此也非常感谢其他保安对我们小区所做的工作，希望有了他们的尽职尽责工作，今后小区能更加安宁有序。业委会特别建议北京</w:t>
      </w:r>
      <w:r>
        <w:rPr/>
        <w:t>xx</w:t>
      </w:r>
      <w:r>
        <w:rPr/>
        <w:t>保安服务有限公司给保安配备符合有关部门的规定的防暴头盔、防刺背心、防割手套、橡胶棍等防护器材，主要是为加强夜间防范。为了不给业主造成心理上不舒服的感觉，这种规范着装巡视可分时段进行，有了这些装备，一旦遇到突发事件，特别是在夜间，保安就能在警方到来之前，在第一时间进行有效的先期防范，同时抵御不良侵害，保证自己的人身安全。同时希望北京</w:t>
      </w:r>
      <w:r>
        <w:rPr/>
        <w:t>xx</w:t>
      </w:r>
      <w:r>
        <w:rPr/>
        <w:t>保安服务有限公司领导对连维坤这样尽职履责的好同志予以表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