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谦虚的励志演讲稿范文篇"/>
      <w:r>
        <w:rPr/>
        <w:t>关于谦虚的励志演讲稿范文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虚心使人进步，骄傲使人落后。”一个人只有学会了谦虚，才会前进，学会了谦虚，才会成功。</w:t>
      </w:r>
    </w:p>
    <w:p>
      <w:pPr>
        <w:pStyle w:val="Normal"/>
        <w:rPr/>
      </w:pPr>
      <w:r>
        <w:rPr/>
        <w:t>谦虚是走向成功殿堂的步伐。古代诗人白居易，就是一位谦虚的人。每当他写出一首新诗后，总会持之以恒地带着不骄不躁的心情先念给牧童和村妇听。哪怕村妇们只提出一点点意见，白居易都会洗耳恭听，虚心纳谏，心平气和的接受他们提出的各种意见。他没有一丝一毫的放松懈怠，而是经过认认真真地思考，反反复复的修改。直到他们拍手称赞为止。诗人白居易并没有认为牧童和村妇知识浅溥而轻视他们，鄙视他们，既不妄自尊大，也不妄自菲薄，严格要求自己与人和睦相处，与人为善。也正因如此，白居易的诗通俗易懂，在民间广泛流传着，被人们赞颂，他那谦虚的性格实在令人敬佩。这就是谦虚的见证</w:t>
      </w:r>
      <w:r>
        <w:rPr/>
        <w:t>!</w:t>
      </w:r>
      <w:r>
        <w:rPr/>
        <w:t>尺有所长，寸有所短。我们应该要虚心向他人请教，取他人之长，补自己之短。我们只有通过学习，不断扩大知识领域，扩大知识面，储蓄更多的知识，才能走进成功的殿堂。</w:t>
      </w:r>
    </w:p>
    <w:p>
      <w:pPr>
        <w:pStyle w:val="Normal"/>
        <w:rPr/>
      </w:pPr>
      <w:r>
        <w:rPr/>
        <w:t>谦虚是打开成功的金钥匙。宋朝的文学家苏轼，小时候聪慧过人，出口成章，文釆飞扬，妙笔生花，常常受到人们的称赞。因此，他沾沾自喜，渐渐地有些飘飘然，还有几分傲气，认为没有人可以超过他出众的才华。于是，他在自家大门口得意洋洋的写了一幅对联：“识遍天下字，读尽人间书。”大家看了看这幅对联，便都来向他提问题，结果，都没有难住苏轼，他不假思索地一一回答人们提出的问题。过了几天，一位白胡子老先生来到苏轼家门口拜访，手持一本厚厚的书，请苏轼念一念上面的字。苏轼便毫不犹豫地接过书一瞟，先愣了一下，皱皱眉毛，傻眼了，然后是目瞪口呆，魂不守舍，满脸涨得通红。原来苏轼竟然不识第一页里面的大字，小字也一个不知，更别说一本书了。老先生带着微笑，摇摇头转身离去。等老先生走后，苏轼羞愧万分，他立刻把对联改成了“发奋识别天下字，立志读尽人间书。”从此以后，苏轼严格要求自己不仅要脚踏实地，专心致志的勤奋好学，还要夜以继日的学。经过他的刻苦读书，默默无闻的努力，孜孜不倦的学习，最终成为了远近闻名的文学家。这就是谦虚的力量</w:t>
      </w:r>
      <w:r>
        <w:rPr/>
        <w:t>!</w:t>
      </w:r>
      <w:r>
        <w:rPr/>
        <w:t>学问是无穷无尽的海洋，是无边无际的天空……所以谁也不能够以为自己聪明博学，已经达到了境界而停步不前、目空一切。有句格言，大家耳熟能详：“百尺竿头，更进一步。”我们只有谦虚，努力向上，才能打开成功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得好：“虚心的人十有九成，自满的人十有九空。”骄傲自满是我们的一座可怕的陷阱，而且这陷阱是我们自己亲手挖掘的，如果取得一点点成绩就得意忘形，沾沾自喜，那么成功的大门将不会为你打开。所以我们要谦虚地学习，要谦虚地接受，要谦虚地成长，这样，我们才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