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心得体会范文_部队改革个人心得体会"/>
      <w:r>
        <w:rPr/>
        <w:t>部队个人心得体会范文</w:t>
      </w:r>
      <w:r>
        <w:rPr/>
        <w:t>_</w:t>
      </w:r>
      <w:r>
        <w:rPr/>
        <w:t>部队改革个人心得体会</w:t>
      </w:r>
      <w:bookmarkEnd w:id="0"/>
    </w:p>
    <w:p>
      <w:pPr>
        <w:pStyle w:val="Normal"/>
        <w:rPr/>
      </w:pPr>
      <w:r>
        <w:rPr/>
        <w:t>在全军大抓“三严三实”教育整顿学习期间，我感受到了一股奋发向上的蓬勃生机在四处蔓延，它将成为我军大步向前的助力，铸造出一支所向披靡的英勇顽强、纪律严明的钢铁之军。</w:t>
      </w:r>
    </w:p>
    <w:p>
      <w:pPr>
        <w:pStyle w:val="Normal"/>
        <w:rPr/>
      </w:pPr>
      <w:r>
        <w:rPr/>
        <w:t>个人认为，当前我国正处于经济发展转型期，国内外形式错综复杂，军队党员干部面临着各种诱惑，稍有不慎就会落入万丈深渊。因此，我们每个人必须坚持改进作风，严格对照“三严三实”，继续践行“照镜子、正衣冠、洗洗澡、治治病”的群众路线教育实践活动总体要求。</w:t>
      </w:r>
    </w:p>
    <w:p>
      <w:pPr>
        <w:pStyle w:val="Normal"/>
        <w:rPr/>
      </w:pPr>
      <w:r>
        <w:rPr/>
        <w:t>在我看来，“三严”是相对自身来展开说的。严以修身是从思想上加强党性、坚定共产主义理想信念、提升道德境界，自觉抵触不良社会风气，远离低俗、庸俗、媚俗等不正之风，从根部加强共产主义党员干部朴实无华的传统美德。严以用权是从行驶权利来说，将权利关进笼子。权利是人民赋予的，党员干部运用权利时候要时刻按规则制度办理，要始终明白权利是人民的权利，党员干部只是行驶权利的公仆，不要超越这一底线。严以律己，是自身角度出发，要求我们时刻心存敬畏，慎独慎微，遵纪守法，廉洁奉公。</w:t>
      </w:r>
    </w:p>
    <w:p>
      <w:pPr>
        <w:pStyle w:val="Normal"/>
        <w:rPr/>
      </w:pPr>
      <w:r>
        <w:rPr/>
        <w:t>“</w:t>
      </w:r>
      <w:r>
        <w:rPr/>
        <w:t>三实”是讲的我们党员干部谋事要实、创业要实、做人要实。谋事要实要求我们党员干部在思想上有好的出发点，本着全心全意为人民服务的精神，结合当下的国情，结合广大群众的意见，结合科学发展观，不好高骛远，不脱离实际。创业要实，讲的是具体做，脚踏实地的干，真抓实干，不虚于表面，勇于承担责任，勇于面对困难，勇于解决难题</w:t>
      </w:r>
      <w:r>
        <w:rPr/>
        <w:t>;</w:t>
      </w:r>
      <w:r>
        <w:rPr/>
        <w:t>要英勇顽强、艰苦奋斗，对得起人民，经得起历史的检验。做人要实，又转回到自身方面，要求我们广大党员干部不仅要对党、对组织、对人民忠诚老实，更要做人老实，说话老实，干老实事，公道正派。</w:t>
      </w:r>
    </w:p>
    <w:p>
      <w:pPr>
        <w:pStyle w:val="Normal"/>
        <w:rPr/>
      </w:pPr>
      <w:r>
        <w:rPr/>
        <w:t>三严与三实互相依存，从思想到行动再到主体，从各个方面阐</w:t>
      </w:r>
    </w:p>
    <w:p>
      <w:pPr>
        <w:pStyle w:val="Normal"/>
        <w:rPr/>
      </w:pPr>
      <w:r>
        <w:rPr/>
        <w:t>述了在新时代、新形势下的我们广大党员干部同志应该也必须遵循的行为准则。只有认真切实的践行科学思想的三严三实，我们党员干部才能立身于民，做事被人民拥护，才能将共产主义事业做大做强，才能将我们的祖国变大变强，才能让我们广大人民群众过上更好的日子。</w:t>
      </w:r>
    </w:p>
    <w:p>
      <w:pPr>
        <w:pStyle w:val="Normal"/>
        <w:rPr/>
      </w:pPr>
      <w:r>
        <w:rPr/>
        <w:t>作为政治处干事，我感觉自身需要做好以下三点：</w:t>
      </w:r>
    </w:p>
    <w:p>
      <w:pPr>
        <w:pStyle w:val="Normal"/>
        <w:rPr/>
      </w:pPr>
      <w:r>
        <w:rPr/>
        <w:t>一是提升工作标准。我主要负责团队双拥工作和文化工作，这</w:t>
      </w:r>
    </w:p>
    <w:p>
      <w:pPr>
        <w:pStyle w:val="Normal"/>
        <w:rPr/>
      </w:pPr>
      <w:r>
        <w:rPr/>
        <w:t>两项工作看似和团队的中心工作沾不上边，但事实上它们都为中心工作开展起着极为重要的支撑力量。因此，工作标准的高低便决定了工作开展的好坏，影响着团队全面建设发展。下一步，我会努力将文化工作和双拥工作扎实开展，将两项工作以高标准严要求搞活起来，争取能够将双拥和文化工作融为一体，促使两项工作在有序开展的同时能够互为助力。</w:t>
      </w:r>
    </w:p>
    <w:p>
      <w:pPr>
        <w:pStyle w:val="Normal"/>
        <w:rPr/>
      </w:pPr>
      <w:r>
        <w:rPr/>
        <w:t>二是弘扬敬业精神。敬业精神是每一名军人必须具备的精神品质，我们应每名军人都应该经常想一想组织的关心，尽职尽责回报组织，珍惜现在的岗位，加倍干好工作，无愧于组织对自己的信任，无愧于人民的希冀</w:t>
      </w:r>
      <w:r>
        <w:rPr/>
        <w:t>;</w:t>
      </w:r>
      <w:r>
        <w:rPr/>
        <w:t>经常想一想组织的培养，自觉保持昂扬的精神状态，无论处于顺境或逆境，都要善于勉励自己，调整心态，守住亲情关、友情关、私情关，做到不该拿的坚决不拿、不该去的地方坚决不去、不该交的朋友坚决不交</w:t>
      </w:r>
      <w:r>
        <w:rPr/>
        <w:t>;</w:t>
      </w:r>
      <w:r>
        <w:rPr/>
        <w:t>经常想一想肩上的责任，要想做一名合格的当代革命军人，便必须意识到自己肩上的使命重于泰山，我们不论职务高低，都承担着相应的责任，要把心思和精力用在推动部队全面建设，有效提升部队战斗力上，牢牢树立好一名党员干部的光荣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发挥表率作用。作为机关干部，我们应该牢固树立“为基层做好表率”的强烈意识，用“三严三实”作为机关干部的一面镜子，经常照一照，看看是不是“达标合格”</w:t>
      </w:r>
      <w:r>
        <w:rPr/>
        <w:t>;</w:t>
      </w:r>
      <w:r>
        <w:rPr/>
        <w:t>我们应当自觉遵守各项制度，严格办事程序，强化自身建设</w:t>
      </w:r>
      <w:r>
        <w:rPr/>
        <w:t>;</w:t>
      </w:r>
      <w:r>
        <w:rPr/>
        <w:t>我们应当强化爱岗敬业，牢记责任和服务是机关干部的灵魂，纪律和法制是自爱的底线，不断增强政治敏锐力，严格自律自我提高要求，积极树立良好机关干部形象，为基层官兵做好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