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讲话最新范文精选"/>
      <w:r>
        <w:rPr/>
        <w:t>安全生产月讲话最新范文精选</w:t>
      </w:r>
      <w:bookmarkEnd w:id="0"/>
    </w:p>
    <w:p>
      <w:pPr>
        <w:pStyle w:val="Normal"/>
        <w:rPr/>
      </w:pPr>
      <w:r>
        <w:rPr/>
        <w:t>通过一个星期的学习</w:t>
      </w:r>
      <w:r>
        <w:rPr/>
        <w:t>,</w:t>
      </w:r>
      <w:r>
        <w:rPr/>
        <w:t>作为一名安全监察员</w:t>
      </w:r>
      <w:r>
        <w:rPr/>
        <w:t>,</w:t>
      </w:r>
      <w:r>
        <w:rPr/>
        <w:t>深知肩上责任重大。安全生产是一种责任，不仅是对自己负责、对家人负责，更是对企业负责、对社会负责。每一次事故的警笛，都揪人心弦，每一次惨痛的事故，都给亲人心头留下永久的痛，安全生产牵动人心。安全生产是社会发展永恒的主题，是一切工作的真谛，全面落实安全生产责任制，遏制生产安全事故的发生，才能使社会健康有序发展，才能创造出更好的经济效益。下面我就做好安全生产工作做好以下几点：</w:t>
      </w:r>
    </w:p>
    <w:p>
      <w:pPr>
        <w:pStyle w:val="Normal"/>
        <w:rPr/>
      </w:pPr>
      <w:r>
        <w:rPr/>
        <w:t>一是做好安全生产宣传工作。</w:t>
      </w:r>
    </w:p>
    <w:p>
      <w:pPr>
        <w:pStyle w:val="Normal"/>
        <w:rPr/>
      </w:pPr>
      <w:r>
        <w:rPr/>
        <w:t>积极学习习近平总书记关于安全生产系列重要讲话和指示精神，加强对《安全生产法》、《中共中央国务院关于推进安全生产领域改革发展的意见》，《自治区党委政府关于进一步加强安全生产的决定》、《职业病防治法》等相关法律法规及相关文件的学习，并将文件精神及法律法规宣贯到各苏木镇、各企事业单位、各工矿企业使安全生产深入人心。</w:t>
      </w:r>
    </w:p>
    <w:p>
      <w:pPr>
        <w:pStyle w:val="Normal"/>
        <w:rPr/>
      </w:pPr>
      <w:r>
        <w:rPr/>
        <w:t>二是正确认识当前安全形势。</w:t>
      </w:r>
    </w:p>
    <w:p>
      <w:pPr>
        <w:pStyle w:val="Normal"/>
        <w:rPr/>
      </w:pPr>
      <w:r>
        <w:rPr/>
        <w:t>做好自治区成立</w:t>
      </w:r>
      <w:r>
        <w:rPr/>
        <w:t>70</w:t>
      </w:r>
      <w:r>
        <w:rPr/>
        <w:t>周年大庆期间各项安全生产工作，将重点工作放在安全隐患排查和整改上。通过帮助对危险物品的生产、经营、储存单位，工矿企业，野外施工人员等存在的安全隐患进行排查，发现问题及时整改，将安全隐患扼杀在萌芽状态，确保安全生产主体责任落实到位。</w:t>
      </w:r>
    </w:p>
    <w:p>
      <w:pPr>
        <w:pStyle w:val="Normal"/>
        <w:rPr/>
      </w:pPr>
      <w:r>
        <w:rPr/>
        <w:t>三是加强自身业务知识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加强自身修养，不断提高综合素质，坚持业务知识学习，通过理论学习联系实际工作，武装自己，为社会各阶层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