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2023年春节回乡调研文章"/>
      <w:r>
        <w:rPr/>
        <w:t>党员干部</w:t>
      </w:r>
      <w:r>
        <w:rPr/>
        <w:t>2023</w:t>
      </w:r>
      <w:r>
        <w:rPr/>
        <w:t>年春节回乡调研文章</w:t>
      </w:r>
      <w:bookmarkEnd w:id="0"/>
    </w:p>
    <w:p>
      <w:pPr>
        <w:pStyle w:val="Normal"/>
        <w:rPr/>
      </w:pPr>
      <w:r>
        <w:rPr/>
        <w:t>在春节期间，我按照县直属工委《关于在全县机关组织党员干部开展春节回乡调研活动的通知》要求，利用回乡走亲访友的机会，深入基层、深入群众，了解和掌握了不少来自家乡的第一手信息。现将回乡调研成果形成调研报告如下：</w:t>
      </w:r>
    </w:p>
    <w:p>
      <w:pPr>
        <w:pStyle w:val="Normal"/>
        <w:rPr/>
      </w:pPr>
      <w:r>
        <w:rPr/>
        <w:t>一、基本情况我家瑶上村，位于小松镇东南部，东与耸冈村隔河相望，南接琴江镇湖下村，西接罗源村，北接石田村。村部驻瑶上，距镇政府</w:t>
      </w:r>
      <w:r>
        <w:rPr/>
        <w:t>7.5</w:t>
      </w:r>
      <w:r>
        <w:rPr/>
        <w:t>公里。距县城</w:t>
      </w:r>
      <w:r>
        <w:rPr/>
        <w:t>10</w:t>
      </w:r>
      <w:r>
        <w:rPr/>
        <w:t>公里。全村总面积</w:t>
      </w:r>
      <w:r>
        <w:rPr/>
        <w:t>6.8</w:t>
      </w:r>
      <w:r>
        <w:rPr/>
        <w:t>平方公里，其中耕地</w:t>
      </w:r>
      <w:r>
        <w:rPr/>
        <w:t>1156.9</w:t>
      </w:r>
      <w:r>
        <w:rPr/>
        <w:t>亩，山地</w:t>
      </w:r>
      <w:r>
        <w:rPr/>
        <w:t>6165</w:t>
      </w:r>
      <w:r>
        <w:rPr/>
        <w:t>亩，水域</w:t>
      </w:r>
      <w:r>
        <w:rPr/>
        <w:t>690</w:t>
      </w:r>
      <w:r>
        <w:rPr/>
        <w:t>亩，人平耕地</w:t>
      </w:r>
      <w:r>
        <w:rPr/>
        <w:t>0.77</w:t>
      </w:r>
      <w:r>
        <w:rPr/>
        <w:t>亩。</w:t>
      </w:r>
      <w:r>
        <w:rPr/>
        <w:t>20xx</w:t>
      </w:r>
      <w:r>
        <w:rPr/>
        <w:t>年辖</w:t>
      </w:r>
      <w:r>
        <w:rPr/>
        <w:t>13</w:t>
      </w:r>
      <w:r>
        <w:rPr/>
        <w:t>个村民小组，有总户数</w:t>
      </w:r>
      <w:r>
        <w:rPr/>
        <w:t>420</w:t>
      </w:r>
      <w:r>
        <w:rPr/>
        <w:t>户，总人口</w:t>
      </w:r>
      <w:r>
        <w:rPr/>
        <w:t>1494</w:t>
      </w:r>
      <w:r>
        <w:rPr/>
        <w:t>人。该村农作物以水稻为主，经济作物以烟叶、白莲为主。该村贫困人口居多，为我县“扶贫重点村”。</w:t>
      </w:r>
    </w:p>
    <w:p>
      <w:pPr>
        <w:pStyle w:val="Normal"/>
        <w:rPr/>
      </w:pPr>
      <w:r>
        <w:rPr/>
        <w:t>二、发现的问题</w:t>
      </w:r>
    </w:p>
    <w:p>
      <w:pPr>
        <w:pStyle w:val="Normal"/>
        <w:rPr/>
      </w:pPr>
      <w:r>
        <w:rPr/>
        <w:t>(</w:t>
      </w:r>
      <w:r>
        <w:rPr/>
        <w:t>一</w:t>
      </w:r>
      <w:r>
        <w:rPr/>
        <w:t>)</w:t>
      </w:r>
      <w:r>
        <w:rPr/>
        <w:t>、基础设施仍然不够完善。</w:t>
      </w:r>
    </w:p>
    <w:p>
      <w:pPr>
        <w:pStyle w:val="Normal"/>
        <w:rPr/>
      </w:pPr>
      <w:r>
        <w:rPr/>
        <w:t>借着苏区振兴发展的东风，我村基础设施建设已有极大改观，刘坑至石田通村公路、三吾至城江、羊角寨至交坝等通组水泥路相继修通，但与新建村路功能发挥不相适应的是村路管理养护方面的滞后。路修好才五年多，已有一些路段出现严重破损了。可是，乡村道路管养的主体责任与路政管理工作并不到位，谁来谁负责协调管理</w:t>
      </w:r>
      <w:r>
        <w:rPr/>
        <w:t>?</w:t>
      </w:r>
      <w:r>
        <w:rPr/>
        <w:t>谁来组织维修队伍</w:t>
      </w:r>
      <w:r>
        <w:rPr/>
        <w:t>?</w:t>
      </w:r>
      <w:r>
        <w:rPr/>
        <w:t>谁支付维修资金</w:t>
      </w:r>
      <w:r>
        <w:rPr/>
        <w:t>?</w:t>
      </w:r>
      <w:r>
        <w:rPr/>
        <w:t>这些都是摆在眼前的棘手问题。俗话说，“修路，建路，二分修建八分养护”，真不知这条承载着乡亲们美好愿景的希望路能发挥多久作用</w:t>
      </w:r>
      <w:r>
        <w:rPr/>
        <w:t>?</w:t>
      </w:r>
    </w:p>
    <w:p>
      <w:pPr>
        <w:pStyle w:val="Normal"/>
        <w:rPr/>
      </w:pPr>
      <w:r>
        <w:rPr/>
        <w:t>(</w:t>
      </w:r>
      <w:r>
        <w:rPr/>
        <w:t>二</w:t>
      </w:r>
      <w:r>
        <w:rPr/>
        <w:t>)</w:t>
      </w:r>
      <w:r>
        <w:rPr/>
        <w:t>村民经济收入来源单一</w:t>
      </w:r>
    </w:p>
    <w:p>
      <w:pPr>
        <w:pStyle w:val="Normal"/>
        <w:rPr/>
      </w:pPr>
      <w:r>
        <w:rPr/>
        <w:t>村民对集体活动参与度、积极性不高，村民文化水平相对较低，对教育重视不够，就业、从业门路较窄，经济来源主要靠农业收入，靠天吃饭的局面未得到根本性转变。</w:t>
      </w:r>
    </w:p>
    <w:p>
      <w:pPr>
        <w:pStyle w:val="Normal"/>
        <w:rPr/>
      </w:pPr>
      <w:r>
        <w:rPr/>
        <w:t>(</w:t>
      </w:r>
      <w:r>
        <w:rPr/>
        <w:t>三</w:t>
      </w:r>
      <w:r>
        <w:rPr/>
        <w:t>)</w:t>
      </w:r>
      <w:r>
        <w:rPr/>
        <w:t>农村建设主体实力不强，新农村建设后劲不足</w:t>
      </w:r>
    </w:p>
    <w:p>
      <w:pPr>
        <w:pStyle w:val="Normal"/>
        <w:rPr/>
      </w:pPr>
      <w:r>
        <w:rPr/>
        <w:t>农村农户之间个体条件的差异，给新农村建设的项目实施带来困难。农民对新农村建设认识不到位，存在等、靠、要思想，农民由于小农思想的影响，不愿将自己的旧房拆除，进行新农村建设，也一定程度上阻碍了新农村建设的顺利推进。</w:t>
      </w:r>
    </w:p>
    <w:p>
      <w:pPr>
        <w:pStyle w:val="Normal"/>
        <w:widowControl/>
        <w:bidi w:val="0"/>
        <w:spacing w:before="180" w:after="180"/>
        <w:jc w:val="left"/>
        <w:rPr/>
      </w:pPr>
      <w:r>
        <w:rPr/>
        <w:t>春节返乡，真正深入到中国农村的最基层，虽说只逗留了短短几日，但却足以让我感受到这个小山村由里到外的变化和日复一日的进步。老家人民的生活水平提高了，精神生活丰富了，干群关系更加融洽了，党和政府的许多强农惠农政策都落到实处了。但同时也必须看到，老家的交通、水利等基础设施还很薄弱，农业经营方式依旧粗放，靠天吃饭的局面还没有根本改变，乡村的发展阻碍重重，农村人力资本存量严重不足等问题仍在很大程度上制约着老家的发展。相信在党和国家政策的正确引领下，在各方力量的不懈努力下，在老家人民的辛勤耕耘下，家乡的面貌会越来越好，人们的日子越过越红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