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寒假社会实践心得报告"/>
      <w:r>
        <w:rPr/>
        <w:t>个人寒假社会实践心得报告</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