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享单车文明骑行倡议书范文"/>
      <w:r>
        <w:rPr/>
        <w:t>共享单车文明骑行倡议书范文</w:t>
      </w:r>
      <w:bookmarkEnd w:id="0"/>
    </w:p>
    <w:p>
      <w:pPr>
        <w:pStyle w:val="Normal"/>
        <w:rPr/>
      </w:pPr>
      <w:r>
        <w:rPr/>
        <w:t>市民朋友们</w:t>
      </w:r>
      <w:r>
        <w:rPr/>
        <w:t>:</w:t>
      </w:r>
    </w:p>
    <w:p>
      <w:pPr>
        <w:pStyle w:val="Normal"/>
        <w:rPr/>
      </w:pPr>
      <w:r>
        <w:rPr/>
        <w:t>共享单车进入厦门，让我们的出行更加便利低碳</w:t>
      </w:r>
      <w:r>
        <w:rPr/>
        <w:t>;</w:t>
      </w:r>
      <w:r>
        <w:rPr/>
        <w:t>国内首条空中自行车道的试运行，则为我们的城市增添了亮丽的风景线。但是，在此过程中，也出现了部分骑行者乱停乱放、私自上锁、破坏共享单车、在空中自行车道违规随意停车等问题，影响了城市的环境形象。</w:t>
      </w:r>
    </w:p>
    <w:p>
      <w:pPr>
        <w:pStyle w:val="Normal"/>
        <w:rPr/>
      </w:pPr>
      <w:r>
        <w:rPr/>
        <w:t>为倡导低碳、绿色、健康的出行方式，提升厦门文明城市形象，我们发出如下倡议</w:t>
      </w:r>
      <w:r>
        <w:rPr/>
        <w:t>:</w:t>
      </w:r>
    </w:p>
    <w:p>
      <w:pPr>
        <w:pStyle w:val="Normal"/>
        <w:rPr/>
      </w:pPr>
      <w:r>
        <w:rPr/>
        <w:t>一、做文明骑行有序停放的参与者。自觉增强文明骑行意识，从自身做起，遵守各项交通法规，不闯机动车道、不逆行、无自行车道时靠右侧路边骑行、过街走斑马线、礼让行人，坚决摒弃各种不文明的骑行行为。</w:t>
      </w:r>
    </w:p>
    <w:p>
      <w:pPr>
        <w:pStyle w:val="Normal"/>
        <w:rPr/>
      </w:pPr>
      <w:r>
        <w:rPr/>
        <w:t>二、做文明骑行有序停放的传播者。自行车越骑越远，文明传播也要越来越广。让我们积极宣传文明骑行，争做文明风尚的传播者和倡导者，用自己的文明行为带动身边的人共同遵守文明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做文明骑行有序停放的监督员。提醒人们要爱护骑行设施，及时劝阻、制止不文明骑行以及肆意违规停放等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