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差生期末成绩评语"/>
      <w:r>
        <w:rPr/>
        <w:t>初三差生期末成绩评语</w:t>
      </w:r>
      <w:bookmarkEnd w:id="0"/>
    </w:p>
    <w:p>
      <w:pPr>
        <w:pStyle w:val="Normal"/>
        <w:rPr/>
      </w:pPr>
      <w:r>
        <w:rPr/>
        <w:t>1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3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6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8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9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年将赢得更多的掌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13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rPr/>
      </w:pPr>
      <w:r>
        <w:rPr/>
        <w:t>14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15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16.</w:t>
      </w:r>
      <w:r>
        <w:rPr/>
        <w:t>你朴素，言语不多，劳动认真，团结同学，班级荣誉感强，给老师留了一个老实的好印象。但是你经常迟到，上课不主动学习，紧跟老师步伐，作业拖拉。希望你要下决心改掉缺点，在学习上勤快起来，勤能补拙。</w:t>
      </w:r>
    </w:p>
    <w:p>
      <w:pPr>
        <w:pStyle w:val="Normal"/>
        <w:rPr/>
      </w:pPr>
      <w:r>
        <w:rPr/>
        <w:t>17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</w:t>
      </w:r>
    </w:p>
    <w:p>
      <w:pPr>
        <w:pStyle w:val="Normal"/>
        <w:rPr/>
      </w:pPr>
      <w:r>
        <w:rPr/>
        <w:t>18.xxx</w:t>
      </w:r>
      <w:r>
        <w:rPr/>
        <w:t>同学：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19.xx</w:t>
      </w:r>
      <w:r>
        <w:rPr/>
        <w:t>同学：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</w:t>
      </w:r>
    </w:p>
    <w:p>
      <w:pPr>
        <w:pStyle w:val="Normal"/>
        <w:rPr/>
      </w:pPr>
      <w:r>
        <w:rPr/>
        <w:t>20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22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2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24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还记得吗</w:t>
      </w:r>
      <w:r>
        <w:rPr/>
        <w:t>?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28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