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家学生演讲稿800字"/>
      <w:r>
        <w:rPr/>
        <w:t>我爱我家学生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家是什么</w:t>
      </w:r>
      <w:r>
        <w:rPr/>
        <w:t>?</w:t>
      </w:r>
      <w:r>
        <w:rPr/>
        <w:t>家是难舍的亲情，家是温馨的港湾，家是心灵的避难所，家是生命流注的清泉</w:t>
      </w:r>
      <w:r>
        <w:rPr/>
        <w:t>;</w:t>
      </w:r>
      <w:r>
        <w:rPr/>
        <w:t>家又是一本难念的经，一场唱不完的戏……家是永远说不完、道不尽的话题，它承载了人生多少喜怒哀乐……</w:t>
      </w:r>
    </w:p>
    <w:p>
      <w:pPr>
        <w:pStyle w:val="Normal"/>
        <w:rPr/>
      </w:pPr>
      <w:r>
        <w:rPr/>
        <w:t>我生活在一个温暖幸福的家庭，家中有爸爸、妈妈和我。妈妈是一名普通工人，爸爸是一名自由职业者，我是一名小学五年级的学生。</w:t>
      </w:r>
    </w:p>
    <w:p>
      <w:pPr>
        <w:pStyle w:val="Normal"/>
        <w:rPr/>
      </w:pPr>
      <w:r>
        <w:rPr/>
        <w:t>爸爸最大的爱好是看书。他几乎每天都看书。妈妈的爱好是织毛衣，每当吃完晚饭，我要学习，妈妈就一人坐在旁边为我和爸爸织毛衣，常常织到深夜。我和爸爸一样，也很喜欢看书。每天放学回家，写完作业后，就从书柜里拿出作文书和故事书看。看书使我开阔了眼界，增长了知识。</w:t>
      </w:r>
    </w:p>
    <w:p>
      <w:pPr>
        <w:pStyle w:val="Normal"/>
        <w:rPr/>
      </w:pPr>
      <w:r>
        <w:rPr/>
        <w:t>每天基本是爸爸接送我上学，妈妈上班，下午才回来。爸爸很关心我的成长。尽管他平时工作很忙，但每天都坚持辅导我学习，问我在学校的学习情况，教育我在学校要尊敬老师，团结同学，刻苦学习。鼓励我长大后像他们一样做一个对社会有贡献的人。</w:t>
      </w:r>
    </w:p>
    <w:p>
      <w:pPr>
        <w:pStyle w:val="Normal"/>
        <w:rPr/>
      </w:pPr>
      <w:r>
        <w:rPr/>
        <w:t>妈妈非常关心我的身体健康，每次我去上学，她都要仔细检查我穿的衣服，夏天怕我热着，冬天怕我冻着。</w:t>
      </w:r>
    </w:p>
    <w:p>
      <w:pPr>
        <w:pStyle w:val="Normal"/>
        <w:rPr/>
      </w:pPr>
      <w:r>
        <w:rPr/>
        <w:t>有一次，我早上没吃早饭，到了中午，全身无力，妈妈知道了，连忙做了我最爱吃的面条。</w:t>
      </w:r>
    </w:p>
    <w:p>
      <w:pPr>
        <w:pStyle w:val="Normal"/>
        <w:rPr/>
      </w:pPr>
      <w:r>
        <w:rPr/>
        <w:t>在爸爸、妈妈的关心下，我茁壮成长，学习不断进步，爸爸和妈妈非常高兴。我也经常利用星期天的时间帮着爸爸妈妈干一些力所能及的家务活，平时很少惹他们生气。家中经常传出我们的欢声笑语。生活在充满爱心的家中，我感到非常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家，我也爱我的亲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