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爱国励志演讲稿范文_爱国演讲稿汇总"/>
      <w:r>
        <w:rPr/>
        <w:t>升旗仪式爱国励志演讲稿范文</w:t>
      </w:r>
      <w:r>
        <w:rPr/>
        <w:t>_</w:t>
      </w:r>
      <w:r>
        <w:rPr/>
        <w:t>爱国演讲稿汇总</w:t>
      </w:r>
      <w:bookmarkEnd w:id="0"/>
    </w:p>
    <w:p>
      <w:pPr>
        <w:pStyle w:val="Normal"/>
        <w:rPr/>
      </w:pPr>
      <w:r>
        <w:rPr/>
        <w:t>爱国是一面飘扬在世界各国上空永不褪色的旗帜。这面旗帜在我心中更是绚丽多姿。</w:t>
      </w:r>
    </w:p>
    <w:p>
      <w:pPr>
        <w:pStyle w:val="Normal"/>
        <w:rPr/>
      </w:pPr>
      <w:r>
        <w:rPr/>
        <w:t>自古以来，就有“先天之忧而忧，后天下之乐而乐”的范仲淹，有“但悲不见九州同”的陆游，有“匈奴未灭，何以为家”的霍去病</w:t>
      </w:r>
      <w:r>
        <w:rPr/>
        <w:t>hellip;hellip;</w:t>
      </w:r>
      <w:r>
        <w:rPr/>
        <w:t>他们的心中都装着祖国，都装着人民。</w:t>
      </w:r>
    </w:p>
    <w:p>
      <w:pPr>
        <w:pStyle w:val="Normal"/>
        <w:rPr/>
      </w:pPr>
      <w:r>
        <w:rPr/>
        <w:t>此刻，你能骄傲自信地说“祖国在我心中”吗</w:t>
      </w:r>
    </w:p>
    <w:p>
      <w:pPr>
        <w:pStyle w:val="Normal"/>
        <w:rPr/>
      </w:pPr>
      <w:r>
        <w:rPr/>
        <w:t>祖国在我心中，看红旗飞动，听国歌传颂，飞入我梦中，历史的古钟被敲动，“咚</w:t>
      </w:r>
      <w:r>
        <w:rPr/>
        <w:t>mdash;mdash;</w:t>
      </w:r>
      <w:r>
        <w:rPr/>
        <w:t>咚</w:t>
      </w:r>
      <w:r>
        <w:rPr/>
        <w:t>mdash;mdash;”</w:t>
      </w:r>
      <w:r>
        <w:rPr/>
        <w:t>我与祖国就像绿叶离不开大树，花儿离不开大树一样，我也离不开祖国。祖国是生我养我的地方，更是教育我成人的地方。她是一位母亲无私的培育着万千儿女</w:t>
      </w:r>
      <w:r>
        <w:rPr/>
        <w:t>;</w:t>
      </w:r>
      <w:r>
        <w:rPr/>
        <w:t>她是月亮，是照亮我迷茫心头的明灯</w:t>
      </w:r>
      <w:r>
        <w:rPr/>
        <w:t>;</w:t>
      </w:r>
      <w:r>
        <w:rPr/>
        <w:t>她是太阳是带来光和热的伟大使者，她永远在我心中</w:t>
      </w:r>
      <w:r>
        <w:rPr/>
        <w:t>!</w:t>
      </w:r>
    </w:p>
    <w:p>
      <w:pPr>
        <w:pStyle w:val="Normal"/>
        <w:rPr/>
      </w:pPr>
      <w:r>
        <w:rPr/>
        <w:t>中国历史悠久，文化源远流长，在岁月的长河中，风雨的阻挡中，反而使中国发展的尤为壮丽。“五十六的民族，五十六枝花”每个民族都有它独特的民俗风情。像傣族的泼水节</w:t>
      </w:r>
      <w:r>
        <w:rPr/>
        <w:t>;</w:t>
      </w:r>
      <w:r>
        <w:rPr/>
        <w:t>云南的歌会</w:t>
      </w:r>
      <w:r>
        <w:rPr/>
        <w:t>;</w:t>
      </w:r>
      <w:r>
        <w:rPr/>
        <w:t>藏族的旺果节</w:t>
      </w:r>
      <w:r>
        <w:rPr/>
        <w:t>;</w:t>
      </w:r>
      <w:r>
        <w:rPr/>
        <w:t>侗族的林王节</w:t>
      </w:r>
      <w:r>
        <w:rPr/>
        <w:t>hellip;hellip;</w:t>
      </w:r>
      <w:r>
        <w:rPr/>
        <w:t>共同构成了中华民族这世界之林中的一支奇葩。</w:t>
      </w:r>
    </w:p>
    <w:p>
      <w:pPr>
        <w:pStyle w:val="Normal"/>
        <w:rPr/>
      </w:pPr>
      <w:r>
        <w:rPr/>
        <w:t>旧中国的运动水平很低，人们的体质较弱，外国人耻笑中国人是“东亚病夫”。新中国诞生以后，随着人们生活水平的提高，群众性体育活动，如：广播体操、练习拳术、各种球赛等，普遍开展起来。在群众性体育运动广泛开展的基础上，竞技体育水平也迅速提高，并取得显着成绩。从射击运动起，中国运动员在奥林匹克运动会上不断夺得金牌连连刷新世界纪录。</w:t>
      </w:r>
      <w:r>
        <w:rPr/>
        <w:t>1990</w:t>
      </w:r>
      <w:r>
        <w:rPr/>
        <w:t>年首次成功的举办了亚洲运动会。</w:t>
      </w:r>
      <w:r>
        <w:rPr/>
        <w:t>2008</w:t>
      </w:r>
      <w:r>
        <w:rPr/>
        <w:t>年更是成功的举办了一次史无前例的辉煌的奥林匹克运动会。中国健儿勇夺金牌第一。中国正在走向世界体育强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俱往矣，数风流人物，还看今朝”。不错，当今，我们的祖国正以令世人瞩目的速度前进着，人们看到的是一个崭新的中国。让我们携起手来争做时代的弄潮儿，用实干精神去谱写爱国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