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期末的自我评价如何去写"/>
      <w:r>
        <w:rPr/>
        <w:t>有关期末的自我评价如何去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