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下五千年读后心得感悟"/>
      <w:r>
        <w:rPr/>
        <w:t>上下五千年读后心得感悟</w:t>
      </w:r>
      <w:bookmarkEnd w:id="0"/>
    </w:p>
    <w:p>
      <w:pPr>
        <w:pStyle w:val="Normal"/>
        <w:rPr/>
      </w:pPr>
      <w:r>
        <w:rPr/>
        <w:t>当我放下《上下五千年》这本书时，不禁思绪万千。真不敢相信，中国五千年的历史曾上演了这样一幕幕惊心动魄的故事，出现了一个个叱咤风云的人物，书写了一断断流传千古的文明……</w:t>
      </w:r>
    </w:p>
    <w:p>
      <w:pPr>
        <w:pStyle w:val="Normal"/>
        <w:rPr/>
      </w:pPr>
      <w:r>
        <w:rPr/>
        <w:t>当读到赵高时，我鄙视他为了权力，不顾一切，设假诏，还扶苏，立胡亥，指鹿为马，残害忠良。当读到文天祥被害时，我敬佩他宁折不屈、大义凛然，面对危险视死如归的崇高品格。当读到秦始皇灭六国时，我赞叹他的雄才伟略和英雄气概。当读到诸葛亮草船借箭时，我又佩服他的才智过人。当读到平定三藩时，我又崇拜康熙帝的敢作敢当……</w:t>
      </w:r>
    </w:p>
    <w:p>
      <w:pPr>
        <w:pStyle w:val="Normal"/>
        <w:rPr/>
      </w:pPr>
      <w:r>
        <w:rPr/>
        <w:t>从三皇五帝到宣统灭亡，经历了多少波折</w:t>
      </w:r>
      <w:r>
        <w:rPr/>
        <w:t>?</w:t>
      </w:r>
      <w:r>
        <w:rPr/>
        <w:t>又有多少人卷入了战乱的不幸</w:t>
      </w:r>
      <w:r>
        <w:rPr/>
        <w:t>?</w:t>
      </w:r>
      <w:r>
        <w:rPr/>
        <w:t>每一个明君都有自己的成就，也有无奈的懊悔。秦始皇统一六国，还不是落下个焚书坑儒的骂名</w:t>
      </w:r>
      <w:r>
        <w:rPr/>
        <w:t>?</w:t>
      </w:r>
      <w:r>
        <w:rPr/>
        <w:t>汉武帝刘彻毕生讨伐匈奴，最后还不是百姓流离失所、民不聊生</w:t>
      </w:r>
      <w:r>
        <w:rPr/>
        <w:t>?</w:t>
      </w:r>
      <w:r>
        <w:rPr/>
        <w:t>齐桓公贵为春秋霸主，还不是活活被饿死</w:t>
      </w:r>
      <w:r>
        <w:rPr/>
        <w:t>?</w:t>
      </w:r>
    </w:p>
    <w:p>
      <w:pPr>
        <w:pStyle w:val="Normal"/>
        <w:rPr/>
      </w:pPr>
      <w:r>
        <w:rPr/>
        <w:t>岁月带去的只是时光，却带不走那一串串耳熟于心的姓名，带不走那一个个记忆犹新的情景。五千年的故事给了我们光辉的写证</w:t>
      </w:r>
      <w:r>
        <w:rPr/>
        <w:t>!</w:t>
      </w:r>
      <w:r>
        <w:rPr/>
        <w:t>科技的发展离不开一代又一代的劳动人民，他们靠着智慧和汗水筑造了数也数不清的奇迹</w:t>
      </w:r>
      <w:r>
        <w:rPr/>
        <w:t>!</w:t>
      </w:r>
    </w:p>
    <w:p>
      <w:pPr>
        <w:pStyle w:val="Normal"/>
        <w:rPr/>
      </w:pPr>
      <w:r>
        <w:rPr/>
        <w:t>五千年的文化更是一颗明珠，闪耀在每一个炎黄子孙的心里。从四书五经到诗词曲说，哪一样不是古人的智慧</w:t>
      </w:r>
      <w:r>
        <w:rPr/>
        <w:t>?</w:t>
      </w:r>
      <w:r>
        <w:rPr/>
        <w:t>孔子、老子、庄子、墨子……哪一个不是为中国历史做出贡献的流芳百世的千古奇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仔细品读它时，仿佛身临其境，有时担忧、有时紧张、有时欣慰、有时恐惧……这令我赞叹每一位古人，是他们造就了这无穷的岁月，这光辉的历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