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文艺演出主持词"/>
      <w:r>
        <w:rPr/>
        <w:t>广场舞文艺演出主持词</w:t>
      </w:r>
      <w:bookmarkEnd w:id="0"/>
    </w:p>
    <w:p>
      <w:pPr>
        <w:pStyle w:val="Normal"/>
        <w:rPr/>
      </w:pPr>
      <w:r>
        <w:rPr/>
        <w:t>尊敬的各位领导，各位来宾，现场的观众朋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有一种舞蹈，可以万人同舞，它被比作社区和谐的润滑剂，城市文明的催化剂，它就是广场舞蹈。</w:t>
      </w:r>
    </w:p>
    <w:p>
      <w:pPr>
        <w:pStyle w:val="Normal"/>
        <w:rPr/>
      </w:pPr>
      <w:r>
        <w:rPr/>
        <w:t>为进一步满足我区人民群众精神文化生活需求，推动我区文化事业的繁荣与发展。今天，由中共合肥市委宣传部主办，瑶海区委宣传部、瑶海区文化局承办，各街道、大兴镇、龙岗开发区和瑶海区文化馆协办的第六届“快乐周末”广场文化活动广场舞演出又如约地和您见面了。</w:t>
      </w:r>
    </w:p>
    <w:p>
      <w:pPr>
        <w:pStyle w:val="Normal"/>
        <w:rPr/>
      </w:pPr>
      <w:r>
        <w:rPr/>
        <w:t>近年来，随着全民健康意识的提升和文化生活的丰富，广场舞，这种源于人民群众的艺术形式成为健康时尚的新宠，在各大中小城市逐渐盛行。广场舞带给我们积极乐观、青春向上的精神。我舞动、我健康、我快乐是我们本次广场舞活动的宗旨。</w:t>
      </w:r>
    </w:p>
    <w:p>
      <w:pPr>
        <w:pStyle w:val="Normal"/>
        <w:rPr/>
      </w:pPr>
      <w:r>
        <w:rPr/>
        <w:t>就让我们一起跟随动感的旋律，快乐地跳起来吧</w:t>
      </w:r>
      <w:r>
        <w:rPr/>
        <w:t>!</w:t>
      </w:r>
    </w:p>
    <w:p>
      <w:pPr>
        <w:pStyle w:val="Normal"/>
        <w:rPr/>
      </w:pPr>
      <w:r>
        <w:rPr/>
        <w:t>第六届“快乐周末”广场文化活动瑶海区广场舞演出现在开始，首先请欣赏由胜利路街道魅力艺术团表演的广场舞：《快乐太阳花》，掌声欢迎。</w:t>
      </w:r>
    </w:p>
    <w:p>
      <w:pPr>
        <w:pStyle w:val="Normal"/>
        <w:rPr/>
      </w:pPr>
      <w:r>
        <w:rPr/>
        <w:t>2</w:t>
      </w:r>
      <w:r>
        <w:rPr/>
        <w:t>、中国是个富饶辽阔，历史悠久的东方古国。漫长的岁月和丰厚的文化积淀，造就了今天我国</w:t>
      </w:r>
      <w:r>
        <w:rPr/>
        <w:t>56</w:t>
      </w:r>
      <w:r>
        <w:rPr/>
        <w:t>个兄弟民族大家庭。风声雨声读书声声声入耳，春风秋风民族风风风最炫。下面请欣赏七里站街道恒通社区文艺队带来的广场舞《最炫民族风》</w:t>
      </w:r>
    </w:p>
    <w:p>
      <w:pPr>
        <w:pStyle w:val="Normal"/>
        <w:rPr/>
      </w:pPr>
      <w:r>
        <w:rPr/>
        <w:t>3</w:t>
      </w:r>
      <w:r>
        <w:rPr/>
        <w:t>、舞姿给人无言的美感，舞乐给人无言的震撼，舞蹈给人无言的力量</w:t>
      </w:r>
      <w:r>
        <w:rPr/>
        <w:t>!</w:t>
      </w:r>
      <w:r>
        <w:rPr/>
        <w:t>下面请欣赏三里街街道三里街艺术团带来的广场舞《《花鼓声声报平安》》，掌声有请。</w:t>
      </w:r>
    </w:p>
    <w:p>
      <w:pPr>
        <w:pStyle w:val="Normal"/>
        <w:rPr/>
      </w:pPr>
      <w:r>
        <w:rPr/>
        <w:t>、这段时间啊，无论是在街头巷尾，还是在电视荧屏，大家都能听到一首非常熟悉的动感十足的广场舞歌曲，你们知道是什么吗</w:t>
      </w:r>
      <w:r>
        <w:rPr/>
        <w:t>?</w:t>
      </w:r>
      <w:r>
        <w:rPr/>
        <w:t>对，那就是《小苹果》，接下来大家将要欣赏到的就是由铜陵路街道带来的广场舞《小苹果》</w:t>
      </w:r>
    </w:p>
    <w:p>
      <w:pPr>
        <w:pStyle w:val="Normal"/>
        <w:rPr/>
      </w:pPr>
      <w:r>
        <w:rPr/>
        <w:t>5</w:t>
      </w:r>
      <w:r>
        <w:rPr/>
        <w:t>、你是一朵太阳花，开在阳光下。就让我们用柔情演绎美好</w:t>
      </w:r>
      <w:r>
        <w:rPr/>
        <w:t>!</w:t>
      </w:r>
      <w:r>
        <w:rPr/>
        <w:t>用肢体语言，诠释生命的内涵</w:t>
      </w:r>
      <w:r>
        <w:rPr/>
        <w:t>!</w:t>
      </w:r>
      <w:r>
        <w:rPr/>
        <w:t>请欣赏城东街道广场舞队带来的广场舞《快乐的太阳花》，掌声有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：舞蹈如同音乐，是人类超越语言的特殊符号，人类的花样年华，因舞蹈展现出无限的自信与激情，请欣赏由龙岗开发区树芹艺术团表演的广场舞《你给我的爱》</w:t>
      </w:r>
    </w:p>
    <w:p>
      <w:pPr>
        <w:pStyle w:val="Normal"/>
        <w:rPr/>
      </w:pPr>
      <w:r>
        <w:rPr/>
        <w:t>7</w:t>
      </w:r>
      <w:r>
        <w:rPr/>
        <w:t>、春风春花相伴，铺开了一幅幅春天的画卷。春光春色相约，吟颂着一串串春天的诗行。请欣赏大兴镇秋意舞蹈队带来的斗笠舞《采茶情歌》，掌声有请她们闪亮登场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刚健柔美，细腻灵活，表演洒脱，火红热闹，能够使人沉浸在欢乐祥和愉快喜庆的氛围中。下面请欣赏和平路艺术学校带来的广场舞《今夜舞起来》，掌声送给她们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强身健体，青春向上，广场舞增添了我们的活力</w:t>
      </w:r>
      <w:r>
        <w:rPr/>
        <w:t>;</w:t>
      </w:r>
      <w:r>
        <w:rPr/>
        <w:t>修身养性，愉悦心情，广场舞陶冶了我们的性情。接下来请欣赏方庙街道秦家玉等表演的广场舞：《闯码头》</w:t>
      </w:r>
    </w:p>
    <w:p>
      <w:pPr>
        <w:pStyle w:val="Normal"/>
        <w:rPr/>
      </w:pPr>
      <w:r>
        <w:rPr/>
        <w:t>10</w:t>
      </w:r>
      <w:r>
        <w:rPr/>
        <w:t>、开心的锣鼓敲出年年的喜庆，好看的舞蹈送来天天的欢腾。今天所有的欢乐都是源于今天是个《好日子》。请欣赏车站街道戴安桥社区带来的广场舞《好日子》</w:t>
      </w:r>
    </w:p>
    <w:p>
      <w:pPr>
        <w:pStyle w:val="Normal"/>
        <w:rPr/>
      </w:pPr>
      <w:r>
        <w:rPr/>
        <w:t>11</w:t>
      </w:r>
      <w:r>
        <w:rPr/>
        <w:t>、请欣赏大通路街道绿苑社区广场舞队表演的广场舞《小苹果》</w:t>
      </w:r>
    </w:p>
    <w:p>
      <w:pPr>
        <w:pStyle w:val="Normal"/>
        <w:rPr/>
      </w:pPr>
      <w:r>
        <w:rPr/>
        <w:t>12</w:t>
      </w:r>
      <w:r>
        <w:rPr/>
        <w:t>、祖国美丽的西部是许多人魂牵梦饶的地方，今天，就让我们先在这里感受一番西部风情。下面请欣赏红光街道迎客松艺术团带来的广场舞《草原之约》，掌声送给她们。</w:t>
      </w:r>
    </w:p>
    <w:p>
      <w:pPr>
        <w:pStyle w:val="Normal"/>
        <w:rPr/>
      </w:pPr>
      <w:r>
        <w:rPr/>
        <w:t>13</w:t>
      </w:r>
      <w:r>
        <w:rPr/>
        <w:t>、中国的歌儿美美美，唱了一辈又一辈。中国的歌儿美美美，前人唱来后人醉。美不够的是咱中国的歌，唱不够的是咱中国的美。请欣赏长淮街道胜利社区健身队带来的广场舞《中国歌最美》，掌声送给她们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完善自我，活跃氛围，广场舞增添了我们的魅力</w:t>
      </w:r>
      <w:r>
        <w:rPr/>
        <w:t>;</w:t>
      </w:r>
      <w:r>
        <w:rPr/>
        <w:t>互帮互助，增进友谊，广场舞丰富了我们的生活</w:t>
      </w:r>
      <w:r>
        <w:rPr/>
        <w:t>!</w:t>
      </w:r>
      <w:r>
        <w:rPr/>
        <w:t>请欣赏明光路街道菊之韵艺术团表演的广场舞：《中国航母</w:t>
      </w:r>
      <w:r>
        <w:rPr/>
        <w:t>STYLE</w:t>
      </w:r>
      <w:r>
        <w:rPr/>
        <w:t>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词：尊敬的各位领导，各位来宾，现场的观众朋友们，快乐的时光总是显得短暂，美好的记忆却能永久珍藏。健康娱乐、丰富生活，就让我们在健康欢乐的广场舞中陶冶性情，强身健体吧。朋友们，第六届“快乐周末”广场文化活动瑶海区广场舞演出到此结束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