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游玩感想700字"/>
      <w:r>
        <w:rPr/>
        <w:t>颐和园的游玩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上午我妈妈带我和姥姥去了颐和园，我们走的门是北宫门，爬的是万寿山。</w:t>
      </w:r>
    </w:p>
    <w:p>
      <w:pPr>
        <w:pStyle w:val="Normal"/>
        <w:rPr/>
      </w:pPr>
      <w:r>
        <w:rPr/>
        <w:t>我在那里看到了非常多的红墙绿瓦，特别好看。我们看到了一座像布达拉宫的楼，但是我没有去过那里，我只是要表达那座楼很高。那座楼很漂亮，我就照了一张像。我们还买了一些吃的和喝的，来充饥。</w:t>
      </w:r>
    </w:p>
    <w:p>
      <w:pPr>
        <w:pStyle w:val="Normal"/>
        <w:rPr/>
      </w:pPr>
      <w:r>
        <w:rPr/>
        <w:t>我们又去了荷花塘，那里的荷花很美，都是粉色的，还有莲蓬、荷叶，这些绿的要命，我要求妈妈把这个美景给拍下来。我们又看见了一个个石头船，叫石坊，妈妈告诉我，这个船是以前皇上他们建的。我让妈妈给我坐一艘大船，我妈妈就答应了，正好龙船上就有几个座位，我们就坐在了上面。那个船头是由龙头组成的。我在船上看见了十七孔桥，就是有十七个桥洞的一座大桥，我听妈妈说，这十七孔桥是为皇上做的，也就是让皇上走的路，其他的大臣都得走一个有台阶的桥，那十七孔桥是没有台阶的。我觉得非常好看就让妈妈也把这个景象照了下来。下了船我们就上了十七孔桥，桥上有很多石狮子。我还背对着前面的龙头照了一张，还对着海面找了一张。然后我妈妈就发现万寿山的佛香阁很好看，就让我拍一张照，但是我刚要照，我妈妈就逆光了，而不是顺光。我还看见了麒麟，它是在仁寿殿的前面，它的形状奇异，长着龙头、狮尾、牛蹄、鹿角、遍体鳞甲，是传说中瑞兽，具有镇恶辟邪的作用。</w:t>
      </w:r>
    </w:p>
    <w:p>
      <w:pPr>
        <w:pStyle w:val="Normal"/>
        <w:rPr/>
      </w:pPr>
      <w:r>
        <w:rPr/>
        <w:t>我还看到一个石头，上面刻着很多图案，上面有一个龙头，他的嘴里衔着一个很像手腕儿的东西，他看起来挺凶猛的。等出去的时候，我就和一个石头上写着</w:t>
      </w:r>
      <w:r>
        <w:rPr/>
        <w:t>"</w:t>
      </w:r>
      <w:r>
        <w:rPr/>
        <w:t>颐和园</w:t>
      </w:r>
      <w:r>
        <w:rPr/>
        <w:t>"</w:t>
      </w:r>
      <w:r>
        <w:rPr/>
        <w:t>三个字的石头照了个像。我还在仁寿门那里照了一张酷酷的像，但是不是男孩子的，那就不用说了。等我们走到长廊那里的时候，我妈妈告诉我，这是有</w:t>
      </w:r>
      <w:r>
        <w:rPr/>
        <w:t>7</w:t>
      </w:r>
      <w:r>
        <w:rPr/>
        <w:t>百多米长的长廊，我差点儿就把长城变成了长廊，把长廊变成了长城。那里有画成花鸟鱼虫的各种图画，装饰在长廊上，我觉得非常好看也就让妈妈给我照好几张像。后来我们又回到了佛香阁的后门，那里很空旷，随便照相随便摸，怎样都行。上面有很多白色的假窗户，但是看起来是真正的漂亮窗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那里还看到了一个高高的柱子，我不知道是什么，但是还挺好看的，我就让妈妈拍了一张像。后来我和妈妈姥姥就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